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280"/>
        <w:ind w:left="0" w:right="0" w:hanging="0"/>
        <w:jc w:val="center"/>
        <w:rPr>
          <w:rFonts w:ascii="AA_Zar" w:hAnsi="AA_Zar" w:cs="AA_Zar"/>
          <w:color w:val="000080"/>
        </w:rPr>
      </w:pPr>
      <w:hyperlink r:id="rId2">
        <w:r>
          <w:rPr>
            <w:rStyle w:val="InternetLink"/>
            <w:rFonts w:ascii="AA_Zar" w:hAnsi="AA_Zar" w:cs="AA_Zar"/>
            <w:color w:val="000080"/>
            <w:u w:val="none"/>
            <w:rtl w:val="true"/>
          </w:rPr>
          <w:t>ريشه‌هاي ترک‌ستيزي در</w:t>
        </w:r>
        <w:r>
          <w:rPr>
            <w:rStyle w:val="InternetLink"/>
            <w:rFonts w:ascii="AA_Zar" w:hAnsi="AA_Zar" w:cs="AA_Zar"/>
            <w:color w:val="000080"/>
            <w:u w:val="none"/>
            <w:rtl w:val="true"/>
          </w:rPr>
          <w:t xml:space="preserve"> </w:t>
        </w:r>
        <w:r>
          <w:rPr>
            <w:rStyle w:val="InternetLink"/>
            <w:rFonts w:ascii="AA_Zar" w:hAnsi="AA_Zar" w:cs="AA_Zar"/>
            <w:color w:val="000080"/>
            <w:u w:val="none"/>
            <w:rtl w:val="true"/>
          </w:rPr>
          <w:t>ايران</w:t>
        </w:r>
      </w:hyperlink>
    </w:p>
    <w:p>
      <w:pPr>
        <w:pStyle w:val="Details"/>
        <w:bidi w:val="1"/>
        <w:ind w:left="0" w:right="0" w:hanging="0"/>
        <w:jc w:val="right"/>
        <w:rPr>
          <w:rFonts w:ascii="AA_Zar" w:hAnsi="AA_Zar" w:cs="AA_Zar"/>
          <w:b/>
          <w:b/>
          <w:bCs/>
        </w:rPr>
      </w:pPr>
      <w:hyperlink r:id="rId3">
        <w:r>
          <w:rPr>
            <w:rStyle w:val="InternetLink"/>
            <w:rFonts w:ascii="AA_Zar" w:hAnsi="AA_Zar" w:cs="AA_Zar"/>
            <w:b/>
            <w:b/>
            <w:bCs/>
            <w:u w:val="none"/>
            <w:rtl w:val="true"/>
          </w:rPr>
          <w:t>ماشااله رزمي</w:t>
        </w:r>
      </w:hyperlink>
      <w:r>
        <w:rPr>
          <w:rStyle w:val="Tags"/>
          <w:rFonts w:ascii="AA_Zar" w:hAnsi="AA_Zar" w:cs="AA_Zar"/>
          <w:b/>
          <w:b/>
          <w:bCs/>
          <w:rtl w:val="true"/>
        </w:rPr>
        <w:t xml:space="preserve"> 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يک فارس با يک نفر ترک دعوا داشت و هرچه فحش از دهانش بيرون آمد به وي گفت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رد ترک آرام نشسته بود و چپق خود را مي‌کشيد ، سر انجام چوب چپق را با دقت تمام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ر آن جدا کرد – گوئي که مي‌خواست آن را پاک کند – و با چوب آن ضربه‌اي به سر فارس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ارد آور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در حالي که فرياد مي‌کشيد کپي اوغلو دو باره سر ج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ود قرار گرفت ، به معاينه دسته چپق پرداخت که مبادا زياني ديده باشد و سپس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شيدن چپق پرداخ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طوري که گفتي هيچ اتفاقي نيفتاده است</w:t>
      </w:r>
      <w:r>
        <w:rPr>
          <w:rFonts w:cs="AA_Zar" w:ascii="AA_Zar" w:hAnsi="AA_Zar"/>
          <w:rtl w:val="true"/>
        </w:rPr>
        <w:t>. »</w:t>
        <w:br/>
        <w:t>(</w:t>
      </w:r>
      <w:r>
        <w:rPr>
          <w:rFonts w:ascii="AA_Zar" w:hAnsi="AA_Zar" w:cs="AA_Zar"/>
          <w:rtl w:val="true"/>
        </w:rPr>
        <w:t>از سفر نامه پولاک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زشک اطريشي ناصرالدين شاه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روز جمعه دوازدهم ماه مه </w:t>
      </w:r>
      <w:r>
        <w:rPr>
          <w:rFonts w:ascii="AA_Zar" w:hAnsi="AA_Zar" w:cs="AA_Zar"/>
        </w:rPr>
        <w:t>٢٠٠٦</w:t>
      </w:r>
      <w:r>
        <w:rPr>
          <w:rFonts w:ascii="AA_Zar" w:hAnsi="AA_Zar" w:cs="AA_Zar"/>
          <w:rtl w:val="true"/>
        </w:rPr>
        <w:t xml:space="preserve"> روزنامه دولتي ايران در ضميمه جمعه در صفحه کودک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قاله‌اي چاپ مي‌کند تحت عنوان</w:t>
      </w:r>
      <w:r>
        <w:rPr>
          <w:rFonts w:cs="AA_Zar" w:ascii="AA_Zar" w:hAnsi="AA_Zar"/>
          <w:rtl w:val="true"/>
        </w:rPr>
        <w:t>: «</w:t>
      </w:r>
      <w:r>
        <w:rPr>
          <w:rFonts w:ascii="AA_Zar" w:hAnsi="AA_Zar" w:cs="AA_Zar"/>
          <w:rtl w:val="true"/>
        </w:rPr>
        <w:t xml:space="preserve">چه کار کنيم که سوسک‌ها سوسکمان نکنند‌؟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در ا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قاله هشت شيوه مبارزه با سوسک‌ها به بچه‌ها آموزش داده مي‌شود و هر شيوه نيز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اريکاتوري نمايش داده ش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يکي از اين کاريکاتورها کودکي با يک سوسک صحب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ي‌کند و سوسک زبان کودک را نمي‌فهمد و به ترکي مي‌گويد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نمنه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که بمعني يعني 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شيوه‌هائي که براي مبارزه با سوسک‌ها پيشنهاد مي‌شود شبيه شيوه‌هاي حذف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خالفان سياسي توسط حکومت مي‌باشد و در يکي از اين شيوه‌ها گفته مي‌شود که چون غذ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وسک مدفوع آدمي است بهتر است بچه‌ها بجاي رفتن به مستراح در باغچه رفع احتياج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کنند تا سوسک‌ها از گرسنگي بمير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هر ترکي اين مقاله را بخواند بسادگي متوج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شود که منظور نويسنده مقاله و کاريکاتوريست ترک‌ها هست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بار ديگر توه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تکرار مي‌شود وهمين روزنامه مقاله‌اي چاپ مي‌کند با عنوان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چنگيز مي‌ميرد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بسيار مستهجن است تا اينکه ده روز بعد از چاپ اين مقاله‌ها يعني </w:t>
      </w:r>
      <w:r>
        <w:rPr>
          <w:rFonts w:ascii="AA_Zar" w:hAnsi="AA_Zar" w:cs="AA_Zar"/>
        </w:rPr>
        <w:t>٢٢</w:t>
      </w:r>
      <w:r>
        <w:rPr>
          <w:rFonts w:ascii="AA_Zar" w:hAnsi="AA_Zar" w:cs="AA_Zar"/>
          <w:rtl w:val="true"/>
        </w:rPr>
        <w:t xml:space="preserve"> ماه م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انشجويان دانشگاه تبريز که پايتخت منطقه ترک نشين ايران است در دانشگاه تجمع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کنند و سپس از دانشگاه خارج شده براي دادن نامه‌اي اعتراضي به کاريکاتور روزنام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 بطرف استانداري حرکت مي‌کن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بين راه پليس ضد شورش به دانشجويان حمل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کند و زدوخورد بين آنان در مي‌گيرد در اين موقع مردم عادي به کمک دانشجوي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آيند و عده‌اي نيز به ساختمان استانداري و چند بانک خساراتي وارد مي‌کنند که ک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ه پرتاب گاز آشگ آور و سپس شليک گلوله بروي تظاهر گنندگان مي‌کشد و تعداد زيا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خمي و عده‌اي کشته مي‌شوند درروز‌هاي بعد شهرهاي ، اورميه ، زنجان ، اردبيل ، خياو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مشگين شهر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، مراغه ، مرند ، ميانه ، قوشاچا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مياندو آب</w:t>
      </w:r>
      <w:r>
        <w:rPr>
          <w:rFonts w:cs="AA_Zar" w:ascii="AA_Zar" w:hAnsi="AA_Zar"/>
          <w:rtl w:val="true"/>
        </w:rPr>
        <w:t xml:space="preserve">) … </w:t>
      </w:r>
      <w:r>
        <w:rPr>
          <w:rFonts w:ascii="AA_Zar" w:hAnsi="AA_Zar" w:cs="AA_Zar"/>
          <w:rtl w:val="true"/>
        </w:rPr>
        <w:t xml:space="preserve">و سولدوز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نقده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بر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مبستگي با قيام تبريز و اعتراض به توهين روزنامه ايران به تظاهرات بزرگ د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زن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اورميه دفتر روزنامه ايران و ساختمان راديو و تلويزيون آتش زده مي‌ش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در تظاهرات ، اردبيل ، خياو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مشگين شهر</w:t>
      </w:r>
      <w:r>
        <w:rPr>
          <w:rFonts w:cs="AA_Zar" w:ascii="AA_Zar" w:hAnsi="AA_Zar"/>
          <w:rtl w:val="true"/>
        </w:rPr>
        <w:t>)</w:t>
      </w:r>
      <w:r>
        <w:rPr>
          <w:rFonts w:ascii="AA_Zar" w:hAnsi="AA_Zar" w:cs="AA_Zar"/>
          <w:rtl w:val="true"/>
        </w:rPr>
        <w:t>، سولدوز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نقده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پليس بروي مردم آتش گشوده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عدادي کشته مي‌شو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ين حرکت اعتراضي که سراسر آذربايجان را فراکرفت و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هران و قم نيز کشيده شد يک هفته تمام ادامه داشت و طبق نوشته سايت‌هاي اينترنت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عالين جنبش ملي آذربايجان ، چهل نفر کشته شده ، هزاران نفر زخمي شده و جمعا ياز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زارنفر دستگير شده‌ا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رئيس دادگاه انقلاب تبريز فقط تعداد دستگير شدگان تبري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را </w:t>
      </w:r>
      <w:r>
        <w:rPr>
          <w:rFonts w:ascii="AA_Zar" w:hAnsi="AA_Zar" w:cs="AA_Zar"/>
        </w:rPr>
        <w:t>٣٣٠</w:t>
      </w:r>
      <w:r>
        <w:rPr>
          <w:rFonts w:ascii="AA_Zar" w:hAnsi="AA_Zar" w:cs="AA_Zar"/>
          <w:rtl w:val="true"/>
        </w:rPr>
        <w:t xml:space="preserve"> نفر آعلام کرد و پليس هم کشته شدگان سولدوز را چهار نفر ذکر نم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يام ،عظيم ترين حرکت سراسري آذربايجان بعد از استقرار جمهوري اسلامي بوده و مرد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تبريز آنرا با قيام </w:t>
      </w:r>
      <w:r>
        <w:rPr>
          <w:rFonts w:ascii="AA_Zar" w:hAnsi="AA_Zar" w:cs="AA_Zar"/>
        </w:rPr>
        <w:t>٢٩</w:t>
      </w:r>
      <w:r>
        <w:rPr>
          <w:rFonts w:ascii="AA_Zar" w:hAnsi="AA_Zar" w:cs="AA_Zar"/>
          <w:rtl w:val="true"/>
        </w:rPr>
        <w:t xml:space="preserve"> بهمن سال </w:t>
      </w:r>
      <w:r>
        <w:rPr>
          <w:rFonts w:ascii="AA_Zar" w:hAnsi="AA_Zar" w:cs="AA_Zar"/>
        </w:rPr>
        <w:t>١٣٥٦</w:t>
      </w:r>
      <w:r>
        <w:rPr>
          <w:rFonts w:ascii="AA_Zar" w:hAnsi="AA_Zar" w:cs="AA_Zar"/>
          <w:rtl w:val="true"/>
        </w:rPr>
        <w:t xml:space="preserve"> تبريز مقايسه مي‌کنند که آغاز شورشهاي شهر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عليه رژيم پهلوي بود و به انقلاب سال </w:t>
      </w:r>
      <w:r>
        <w:rPr>
          <w:rFonts w:ascii="AA_Zar" w:hAnsi="AA_Zar" w:cs="AA_Zar"/>
        </w:rPr>
        <w:t>١٣٥٧</w:t>
      </w:r>
      <w:r>
        <w:rPr>
          <w:rFonts w:ascii="AA_Zar" w:hAnsi="AA_Zar" w:cs="AA_Zar"/>
          <w:rtl w:val="true"/>
        </w:rPr>
        <w:t xml:space="preserve"> منجر ش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گرچه چاشني انفجاري حرک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خير آذربايجان ، کاريکاتور مانا نيستاني در روزنامه ايران بود ولي ساده انديش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واهد بود اگر قيام ميليوني مردم را صرفا در اعتراض به يک کاريکاتور بدانيم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جموع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وامل و خواسته‌هاي سياسي ، فرهنگي ، اقتصادي و اجتماعي که بيست و پنج مورد آنها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طلاعيه مجمع دانشگاهيان تبريز آمده بود بوجود آورنده اين جنبش عظيم بود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گر ت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</w:rPr>
        <w:t>٢٢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اه مه </w:t>
      </w:r>
      <w:r>
        <w:rPr>
          <w:rFonts w:ascii="AA_Zar" w:hAnsi="AA_Zar" w:cs="AA_Zar"/>
        </w:rPr>
        <w:t>٢٠٠٦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 xml:space="preserve">اول خرداد ماه </w:t>
      </w:r>
      <w:r>
        <w:rPr>
          <w:rFonts w:ascii="AA_Zar" w:hAnsi="AA_Zar" w:cs="AA_Zar"/>
        </w:rPr>
        <w:t>١٣٨٥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يک جنبش هويت طلبي در آذربايجان وجود داشت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فرداي آن روز يک نهضت ملي پا به عرصه وجود گذاشت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ستگيري و زنداني کرد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چند هزار نفر اين حرکت را خاموش نخواهد کرد زيرا جنبش ملي آذربايجان مراحل رش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کامل خود را طي کرده و بمرحله تعيين تکليف رسي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خود آگاهي ملي بسيار بال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رفته و شرايط منطقه‌اي و جهاني اجازه نمي‌دهد تا حکومت مانند سال </w:t>
      </w:r>
      <w:r>
        <w:rPr>
          <w:rFonts w:ascii="AA_Zar" w:hAnsi="AA_Zar" w:cs="AA_Zar"/>
        </w:rPr>
        <w:t>١٣٦٠</w:t>
      </w:r>
      <w:r>
        <w:rPr>
          <w:rFonts w:ascii="AA_Zar" w:hAnsi="AA_Zar" w:cs="AA_Zar"/>
          <w:rtl w:val="true"/>
        </w:rPr>
        <w:t xml:space="preserve"> به سرکو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عمومي اقدام کند و يا مانند سال </w:t>
      </w:r>
      <w:r>
        <w:rPr>
          <w:rFonts w:ascii="AA_Zar" w:hAnsi="AA_Zar" w:cs="AA_Zar"/>
        </w:rPr>
        <w:t>١٣٦٧</w:t>
      </w:r>
      <w:r>
        <w:rPr>
          <w:rFonts w:ascii="AA_Zar" w:hAnsi="AA_Zar" w:cs="AA_Zar"/>
          <w:rtl w:val="true"/>
        </w:rPr>
        <w:t xml:space="preserve"> به قتل عام زندانيان سياسي دست بز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شرايط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اضر هر گونه اعمال سياست خشونت آميز عليه آذربايجاني‌ها به ضرر رژيم تمام خواه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ين حرکت گرچه في البداهه بوده ولي از قوانيني تبعيت کرده است که نانوشت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ستند و در حافظه جمعي آذربايجاني‌ها حک شده‌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شعار‌ها فراوان بودند اما مي‌تو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مه را در يک جمله خلاصه کرد و آن اينکه ، ملت آذربايجان مي‌خواهد حاکم بر سرنوش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ود باش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پان ايرانيست‌ها وجود مساله ملي در ايران را انکار مي‌کنند و در مور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ک‌هاي ايران قضيه را وارونه کرده و مي‌گويند که ترک‌ها به فارس‌ها ستم کرده‌ا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دينجهت براي روشنتر شدن قضيه در اين مقاله سعي خواهد شد ، آپارتايدي که در اي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ليه ملل غير فارس اعمال ميشود و انفجار‌هاي اجتماعي ايجاد مي‌کند توضيح داده شو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مچنين پيدايش و رشد ترک ستيزي و علل طغيان آذربايجاني‌ها عليه ستم ملي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مونه‌هاي تاريخي بازگوئي گردد</w:t>
      </w:r>
      <w:r>
        <w:rPr>
          <w:rFonts w:cs="AA_Zar" w:ascii="AA_Zar" w:hAnsi="AA_Zar"/>
          <w:rtl w:val="true"/>
        </w:rPr>
        <w:t>.</w:t>
      </w:r>
      <w:r>
        <w:rPr>
          <w:rFonts w:ascii="AA_Zar" w:hAnsi="AA_Zar" w:cs="AA_Zar"/>
          <w:rtl w:val="true"/>
        </w:rPr>
        <w:t>قبل از همه اشاره به روانشناسي اجتماعي ترک‌هاي آذر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هت آشنائي با شيوه‌هاي اعتراضي آنان ضروري است با اين توضيح که در اين مقاله هرج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لمه آذري آمده بمعني صرف جغراقيائي آنست ، مانند اطريشي يا هلندي ، همچنان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ک‌هاي ترکيه مارا آذري مي‌نامند و نيز اوريانتاليست‌ها همين عنوان را با درک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غرافيائي آن بکار مي‌برند و منظورشان ترک‌هاي ساکن در آذربايجان است و کاربرد آ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يچ ربطي به نيم زبان تاتي ندارد که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ابن حوقل از قول ابوالعلاء معري آن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لآذريه ناميده و احمد کسروي رساله‌اي در باره آن نوشته است که مورد استناد باست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رايان مي‌باشد</w:t>
      </w:r>
      <w:r>
        <w:rPr>
          <w:rFonts w:cs="AA_Zar" w:ascii="AA_Zar" w:hAnsi="AA_Zar"/>
          <w:rtl w:val="true"/>
        </w:rPr>
        <w:t>.</w:t>
      </w:r>
      <w:r>
        <w:rPr>
          <w:rFonts w:ascii="AA_Zar" w:hAnsi="AA_Zar" w:cs="AA_Zar"/>
          <w:rtl w:val="true"/>
        </w:rPr>
        <w:t>و براي انکارهويت ترکي آذربايجاني‌ها ، اصطلاح آذري را بک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بر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دکتر پولاک که اين مقاله با نقل قول يک اتفاق واقعي از سفرنامه او شروع شده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قيق ترين ناظر خارجي است که مدت ده سال در دربار ناصرالدين شاه بوده و مشاهدات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رزيابي‌هاي خود را از ايران و ايرانيان با دقت تمام يادداشت کرده است و واقعه ذک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ده در بالا را نيزبراي نشان دادن خونسردي و نيز اهل عمل بودن ترک‌ها نقل کر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روانشناسي فردي و اجتماعي ترک‌ها طوري است که صبر و تحمل زياد دارند ولي وقتي فش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غير قابل تحمل شد ، غفلتا عکس العمل تند نشان مي‌ده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نوشته پولاک</w:t>
      </w:r>
      <w:r>
        <w:rPr>
          <w:rFonts w:cs="AA_Zar" w:ascii="AA_Zar" w:hAnsi="AA_Zar"/>
          <w:rtl w:val="true"/>
        </w:rPr>
        <w:t>:</w:t>
        <w:br/>
        <w:t xml:space="preserve">« </w:t>
      </w:r>
      <w:r>
        <w:rPr>
          <w:rFonts w:ascii="AA_Zar" w:hAnsi="AA_Zar" w:cs="AA_Zar"/>
          <w:rtl w:val="true"/>
        </w:rPr>
        <w:t>ترک‌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نظر سجايا و خلق وخو بيشتر به عثماني‌ها شباهت دارند ، هر چند که از فارسها ني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هم بسزائي گرفته‌اند ، مردمي هستند نتراشيده و کمتر حيله گر و بهر حال دلير و مصم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، به همين دليل تقريبا همه سربازها از اين قبايل گرفته مي‌شو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ها فارسها را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اشتن صفت جبن تحقير مي‌کنند و به اصل و نسب ترک خود مي‌نازند ، مردمي آرام هستند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لي اگر کارشان به نزاع بکشد ديگر دو دل نمي‌مانند و براي حمله آماده‌ان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». (</w:t>
      </w:r>
      <w:r>
        <w:rPr>
          <w:rFonts w:ascii="AA_Zar" w:hAnsi="AA_Zar" w:cs="AA_Zar"/>
        </w:rPr>
        <w:t>١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طبق منابع مکتوب تاريخي از قرن هفتم ميلادي به بعد اتحاديه‌هاي قبايل ترک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سياي مرکزي حرکت کرده و بتدريج تمام آسيا و اروپا را در نورديده‌اند ، آن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مپراطوري‌هاي بزرگي تشکيل داده و به ملت‌هاي زيادي حکومت کرده‌اند به طوري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اريخ هيچ يک از اين ملت‌ها را نمي‌توان جدا از تاريخ ترکان نوش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جهانگيري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هانگشايي ترک‌ها زخم‌هاي مانا ، ناشي از شکست در دل وجان ملل مغلوب ، بجا گذاشت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 که هر وقت فرصت يافته‌اند کينه خود را با توهين و تحقير ترک‌ها علني کرده‌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ه بيان ديگر اين فرهنگ بالقوه وجود دارد و در شرايط مناسب بالفعل مي‌شود و گسترش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ياب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چيني‌ها ، روس‌ها ، اروپائي‌ها ، عرب‌ها و فارس‌ها هر يک بشيوه خو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درجات مختلف، داراي اخلاق ترک ستيز هس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گاها نيز بعضي از کردها که خو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قوقشان بوسيله پان ايرانيست‌ها پايمال شده است براي مخالفت با ترک‌ها به هم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فتارهاي پان ايرانيست‌ها متوصل مي‌شوند ، بدينجهت ترک‌ها ي معتقد به اصالت ترک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گويند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ترک غير از ترک دوستي ندار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»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در ايران دشمني با ترک‌ها از محدوده تاريخ فراتر مي‌رود و افسانه و اسطور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شود ، شاهنامه فردوسي اساسش بر دشمني ايرانيان با تورانيان استوار شده است و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ظر فردوسي تورانيان همان ترک‌ها مي‌باش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فردوسي مخلوط شدن دهقان پارس با ترک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رب را باعث تباهي نژاد دهقان مي‌داند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زدهقان و از ترک و از تازيان نژادي پديد آيد اندر ميان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نه دهقان نه ترک و 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تازي بود سخن‌ها بگفتار بازي بود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</w:rPr>
        <w:t>٢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سلطان محمود غزنوي شاه ترک ايران چهارصد مداح فارس در دربار خود داشت که يکي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نها ابوالقاسم فردوسي بوده است و نيز همه حاکمان ترک در ايران به گسترش زبان فارس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همت گماشته‌اند با اين حال ترک ستيزي از ويژگي‌هاي ادبيات فارسي است ودر آن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ره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ترکستان بردن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بمعني گمراهي است و زورگوئي و حق کشي</w:t>
      </w:r>
      <w:r>
        <w:rPr>
          <w:rFonts w:cs="AA_Zar" w:ascii="AA_Zar" w:hAnsi="AA_Zar"/>
          <w:rtl w:val="true"/>
        </w:rPr>
        <w:br/>
        <w:t xml:space="preserve">« </w:t>
      </w:r>
      <w:r>
        <w:rPr>
          <w:rFonts w:ascii="AA_Zar" w:hAnsi="AA_Zar" w:cs="AA_Zar"/>
          <w:rtl w:val="true"/>
        </w:rPr>
        <w:t>ترکتازي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ناميده مي‌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قبل از فردوسي نيز ترک دشمن محسوب مي‌ش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بن فقيه همداني جغرافي دان بزر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سلامي در سال </w:t>
      </w:r>
      <w:r>
        <w:rPr>
          <w:rFonts w:ascii="AA_Zar" w:hAnsi="AA_Zar" w:cs="AA_Zar"/>
        </w:rPr>
        <w:t>٩٠٣</w:t>
      </w:r>
      <w:r>
        <w:rPr>
          <w:rFonts w:ascii="AA_Zar" w:hAnsi="AA_Zar" w:cs="AA_Zar"/>
          <w:rtl w:val="true"/>
        </w:rPr>
        <w:t xml:space="preserve"> ميلادي ترکان رادشمن خطاب کرده و در شرح حال ترکان حديثي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يغمبراسلام ذکر مي‌کند که بسيار گوياست آن حديث چنين است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اگر مي‌خواهيد ترک‌ها کاري با شما نداشته باشند آنان را راحت بگذاري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» (</w:t>
      </w:r>
      <w:r>
        <w:rPr>
          <w:rFonts w:ascii="AA_Zar" w:hAnsi="AA_Zar" w:cs="AA_Zar"/>
        </w:rPr>
        <w:t>٣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کسي که ترک نباشد معني ترک ستيزي در ايران را مشکل مي‌فهم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آنان که ا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اقعيت را قبول ندارند بهتر است وقايع آذربايجان را لا اقل در همين سه دهه گذشته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ظر بگذران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توهين به ترک‌ها در همين مدت سه بار منجر به شورش عمومي ش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يکبار درسال </w:t>
      </w:r>
      <w:r>
        <w:rPr>
          <w:rFonts w:ascii="AA_Zar" w:hAnsi="AA_Zar" w:cs="AA_Zar"/>
        </w:rPr>
        <w:t>١٣٥٨</w:t>
      </w:r>
      <w:r>
        <w:rPr>
          <w:rFonts w:ascii="AA_Zar" w:hAnsi="AA_Zar" w:cs="AA_Zar"/>
          <w:rtl w:val="true"/>
        </w:rPr>
        <w:t xml:space="preserve"> بدنبال مقاله صادق خلخالي تحت عنوان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بهانه‌ها را از دست دشمن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بايد گرفت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که در آن به آيت اله شريعتمداري توهين شده بود وگفته بود که اطرافي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ريعتمداري ساواکي هستند، تبريز را به شورش کشيد و منجر به اشغال راديو و تلويزيو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بريز گرديد</w:t>
      </w:r>
      <w:r>
        <w:rPr>
          <w:rFonts w:cs="AA_Zar" w:ascii="AA_Zar" w:hAnsi="AA_Zar"/>
          <w:rtl w:val="true"/>
        </w:rPr>
        <w:t>. (</w:t>
      </w:r>
      <w:r>
        <w:rPr>
          <w:rFonts w:ascii="AA_Zar" w:hAnsi="AA_Zar" w:cs="AA_Zar"/>
        </w:rPr>
        <w:t>٤</w:t>
      </w:r>
      <w:r>
        <w:rPr>
          <w:rFonts w:cs="AA_Zar" w:ascii="AA_Zar" w:hAnsi="AA_Zar"/>
          <w:rtl w:val="true"/>
        </w:rPr>
        <w:t>)</w:t>
        <w:br/>
      </w:r>
      <w:r>
        <w:rPr>
          <w:rFonts w:ascii="AA_Zar" w:hAnsi="AA_Zar" w:cs="AA_Zar"/>
          <w:rtl w:val="true"/>
        </w:rPr>
        <w:t xml:space="preserve">بارديگر درسال </w:t>
      </w:r>
      <w:r>
        <w:rPr>
          <w:rFonts w:ascii="AA_Zar" w:hAnsi="AA_Zar" w:cs="AA_Zar"/>
        </w:rPr>
        <w:t>١٣٧٤</w:t>
      </w:r>
      <w:r>
        <w:rPr>
          <w:rFonts w:ascii="AA_Zar" w:hAnsi="AA_Zar" w:cs="AA_Zar"/>
          <w:rtl w:val="true"/>
        </w:rPr>
        <w:t xml:space="preserve"> بدنبال پخش پرسشنامه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فاصله اجتماعي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طرف صدا و سيماي جمهوري اسلامي درمحلات مختلف تهران که در آن يازده سوال توهين آمي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قبيل ، اگر روزي قصد ازدواج داشتيد حاضريد با يک فرد ترک ازدواج کنيد‌؟ آي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اضريد بافردي ترک در يک اطاق همکار باشيد؟ آيا حاضريد در محله‌اي که اکثريت آن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ک هستند مسکن بگيريد‌؟ آيا حاضريد با فردي ترک رفت و آمد داشته باشيد ، اورا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انه خود مهمان کنيد و يا به خانه آنها برويد‌؟… تبريز را متشنج کردو دانشگاه تبري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 به طغيان وا داشت</w:t>
      </w:r>
      <w:r>
        <w:rPr>
          <w:rFonts w:cs="AA_Zar" w:ascii="AA_Zar" w:hAnsi="AA_Zar"/>
          <w:rtl w:val="true"/>
        </w:rPr>
        <w:t>.(</w:t>
      </w:r>
      <w:r>
        <w:rPr>
          <w:rFonts w:ascii="AA_Zar" w:hAnsi="AA_Zar" w:cs="AA_Zar"/>
        </w:rPr>
        <w:t>٥</w:t>
      </w:r>
      <w:r>
        <w:rPr>
          <w:rFonts w:cs="AA_Zar" w:ascii="AA_Zar" w:hAnsi="AA_Zar"/>
          <w:rtl w:val="true"/>
        </w:rPr>
        <w:t>)</w:t>
        <w:br/>
      </w:r>
      <w:r>
        <w:rPr>
          <w:rFonts w:ascii="AA_Zar" w:hAnsi="AA_Zar" w:cs="AA_Zar"/>
          <w:rtl w:val="true"/>
        </w:rPr>
        <w:t>و اکنون کاريکاتور و مقاله همراه آن در روزنامه دولت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 تمام آذربايجان را به قيام و اعتراض وا داشت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تکرار اين توهين‌ها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داوم اين شورش‌ها گسترش ترک ستيزي عليه آذربايجانيان را نشان مي‌دهد و نيز گوي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ساسيت آذربايجاني‌ها در دفاع از هويت ترکي خودشان ا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در تاريخ هزار ساله حکومت ترکان در ايران فارس‌ها هرگز ستم فرهنگي احساس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کرده‌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حکام ترک هرستمي هم کرده‌اند عاري از ستم فرهنگي بوده و اينهمه ديو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عر که ازشعراي فارس باقي مانده حتي يک بيت آن در باره ستم فرهنگي نيست زيرا ترک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رگز با زبان مردم تحت حاکميت خود کاري نداشته‌اند وفارسي همواره زبان شعر ، عرب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 علم ودين و ترکي زبان قشون و دربار بو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هرسه زبان محترم شمرده شده‌ا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السنه ثلاثه اسلامي ناميده مي‌شدند و اين اصطلاح که</w:t>
      </w:r>
      <w:r>
        <w:rPr>
          <w:rFonts w:cs="AA_Zar" w:ascii="AA_Zar" w:hAnsi="AA_Zar"/>
          <w:rtl w:val="true"/>
        </w:rPr>
        <w:t>:</w:t>
        <w:br/>
        <w:t xml:space="preserve">« </w:t>
      </w:r>
      <w:r>
        <w:rPr>
          <w:rFonts w:ascii="AA_Zar" w:hAnsi="AA_Zar" w:cs="AA_Zar"/>
          <w:rtl w:val="true"/>
        </w:rPr>
        <w:t>لفظ ، لفظ عرب است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فارسي شکر است ، ترکي هنر است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از آموزش‌هاي اوليه هر مکتب و مدرسه‌اي بوده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کنون فراموش شده است و جمهوري اسلامي عليرغم اينکه رهبران آن همگي تحصيلات عرب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ارند باجلوگيري از تحصيل کودکان عرب بزبان عربي در خوزستان گناه نابخشودني مرتک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شود و روزنامه ايران نيز ترکي را زبان سوسک‌ها مي‌کند و راههاي ريشه کن کرد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نرا به کودکان آموزش مي‌ده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در اينجا اين سوال مطرح مي‌شود که چرا در حکومت هزارساله ترکان در ايران زب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تابت اغلب فارسي بوده است؟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در جواب به اين سوال سه نظريه مختلف مطرح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شود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</w:rPr>
        <w:t>١</w:t>
      </w:r>
      <w:r>
        <w:rPr>
          <w:rFonts w:ascii="AA_Zar" w:hAnsi="AA_Zar" w:cs="AA_Zar"/>
          <w:rtl w:val="true"/>
        </w:rPr>
        <w:t xml:space="preserve"> – </w:t>
      </w:r>
      <w:r>
        <w:rPr>
          <w:rFonts w:ascii="AA_Zar" w:hAnsi="AA_Zar" w:cs="AA_Zar"/>
          <w:rtl w:val="true"/>
        </w:rPr>
        <w:t>پان ايرانيست‌ها و ستايشگران زبان فارسي اين امر را ناشي از برتري زب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ارسي بر زبان ترکي مي‌دانند در صورتيکه از نظر زبان شناسي عکس قضيه صادق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سازمان يونسکو موقعي که سال </w:t>
      </w:r>
      <w:r>
        <w:rPr>
          <w:rFonts w:ascii="AA_Zar" w:hAnsi="AA_Zar" w:cs="AA_Zar"/>
        </w:rPr>
        <w:t>١٩٩٩</w:t>
      </w:r>
      <w:r>
        <w:rPr>
          <w:rFonts w:ascii="AA_Zar" w:hAnsi="AA_Zar" w:cs="AA_Zar"/>
          <w:rtl w:val="true"/>
        </w:rPr>
        <w:t xml:space="preserve"> را سال بزرگداشت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ده ده قورقود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اعلام کرد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 ترکي را نيز سومين زبان با قاعده دنيا اعلام کرد که بيست و چهار هزار فعل دار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همان زمان فارسي را سي و سومين لهجه عربي معرفي نمو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</w:rPr>
        <w:t>٢</w:t>
      </w:r>
      <w:r>
        <w:rPr>
          <w:rFonts w:ascii="AA_Zar" w:hAnsi="AA_Zar" w:cs="AA_Zar"/>
          <w:rtl w:val="true"/>
        </w:rPr>
        <w:t xml:space="preserve"> – </w:t>
      </w:r>
      <w:r>
        <w:rPr>
          <w:rFonts w:ascii="AA_Zar" w:hAnsi="AA_Zar" w:cs="AA_Zar"/>
          <w:rtl w:val="true"/>
        </w:rPr>
        <w:t>باستان گرايان و بعضي از شرق شناسان از جمله آرتور کريستن سن معتقدند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سترش سواد و اداره کشور با حساب و کتاب و جمع آوري ماليات و ثبت و ضبط در آم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مخارج در ايران در دوره ساسانيان انجام گرفته و معمول شده است و چون زبان حکومت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ن دوره نوعي پارسي بوده لذا پايه کار ديواني به اين زبان گذاشته شده و چون شغ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يوان نيز مانند همه مشاغل در گذشته موروثي بوده و پسر کار پدر را ادامه مي‌دا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لذا عليرغم تغيير سلسله‌ها زبان و سيستم ماليات گيري تغييرنيافت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غلب دبي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هم از زبان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هزوارش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استفاده کرده‌اند يعني نوشته‌اند گوشت و براي حاکم عر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خوانده‌اند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لحم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و براي حاکم ترک خوانده‌اند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ات </w:t>
      </w:r>
      <w:r>
        <w:rPr>
          <w:rFonts w:cs="AA_Zar" w:ascii="AA_Zar" w:hAnsi="AA_Zar"/>
          <w:rtl w:val="true"/>
        </w:rPr>
        <w:t xml:space="preserve">». </w:t>
      </w:r>
      <w:r>
        <w:rPr>
          <w:rFonts w:ascii="AA_Zar" w:hAnsi="AA_Zar" w:cs="AA_Zar"/>
          <w:rtl w:val="true"/>
        </w:rPr>
        <w:t>احمد کسروي نيز متداول شد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 فارسي در امر نوشتن را از زمان ساسانيان مي‌د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استدلال از آنجا ضعيف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 که مي‌دانيم زبان فارسي دري امروزي بعد از اسلام و از آسياي مرکزي به اي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مده است و پارسي باستان همانقدر با فارسي امروز بيگانه است که هر زبان خارج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يگر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در تاجيکيستان و شمال افغانستان ايلات فارس زبان وجود دارد که بخشي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نها در دوره سلجوقيان به ايران آمده ودر دهات و شهرها ساکن شده‌اند و زبان دري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واج داده‌اند ولي درداخل فلات ايران هيچ ايل فارس زبان شناسائي نش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ر عکس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ارس‌هاي کشاورز، ايلات ترک براي يافتن مراتع دائما در حرکت بوده‌اند ، بهمين جه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ختلاف بين ترک و فارس در قرون وسطي به شيوه توليد متفاوت اين دو ملت نيز مربوط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وده است ، ايلات ترک دامدار بودند و روستائيان فارس کشاورز و دهات کشاورزان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قابل حرکت ايلات که بصورت نظامي سازمان يافته بودند قادر بدفاع و مقاومت نبو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ميان مردم شناسان نظريه‌اي وجود دارد که مي‌گويد</w:t>
      </w:r>
      <w:r>
        <w:rPr>
          <w:rFonts w:cs="AA_Zar" w:ascii="AA_Zar" w:hAnsi="AA_Zar"/>
          <w:rtl w:val="true"/>
        </w:rPr>
        <w:t>:</w:t>
        <w:br/>
      </w:r>
      <w:r>
        <w:rPr>
          <w:rFonts w:ascii="AA_Zar" w:hAnsi="AA_Zar" w:cs="AA_Zar"/>
          <w:rtl w:val="true"/>
        </w:rPr>
        <w:t>کشاورزان براي حفظ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فاع ازخاک وزادگاه خود مي‌جنگنند ولي ايلات و عشاير دامدار براي خارج شدن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ادگاه خود و پيداکردن مرتع به جنگ و حمله اقدام ميکن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</w:rPr>
        <w:t>٣</w:t>
      </w:r>
      <w:r>
        <w:rPr>
          <w:rFonts w:ascii="AA_Zar" w:hAnsi="AA_Zar" w:cs="AA_Zar"/>
          <w:rtl w:val="true"/>
        </w:rPr>
        <w:t xml:space="preserve"> – </w:t>
      </w:r>
      <w:r>
        <w:rPr>
          <w:rFonts w:ascii="AA_Zar" w:hAnsi="AA_Zar" w:cs="AA_Zar"/>
          <w:rtl w:val="true"/>
        </w:rPr>
        <w:t>نظريه سوم به رابطه زبان با دين تکيه مي‌ک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طبق اين نظريه خط و زبان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ذشته از دين تبعيت مي‌کرده است اين امر نه فقط در ايران بلکه کم و بيش در ساي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وامع نيز صادق بوده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زبان ديني مسلمانان ، عربي و خط آنان قرآني بو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زبان فارسي بعد از اسلام آوردن فارس زبانان آنچنان با زبان عربي مخلوط شده است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حققين زبان فعلي فارسي را لهجه‌اي از زبان عربي مي‌دانند و اين ادعا بي دليل ني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يرا تاريخ مي‌گويد که گلستان سعدي بمدت هفتصد سال يعني تا باز شدن مدارس جديد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نها کتاب آموزش زبان فارسي در هر مکتب و مدرسه‌اي بو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بعضي از قسمت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لستان در صد کلمات عربي از کلمات فارسي بيشتر است و مقدمه گلستان با اين جملا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روع مي‌شود</w:t>
      </w:r>
      <w:r>
        <w:rPr>
          <w:rFonts w:cs="AA_Zar" w:ascii="AA_Zar" w:hAnsi="AA_Zar"/>
          <w:rtl w:val="true"/>
        </w:rPr>
        <w:t>:</w:t>
        <w:br/>
        <w:t xml:space="preserve">« </w:t>
      </w:r>
      <w:r>
        <w:rPr>
          <w:rFonts w:ascii="AA_Zar" w:hAnsi="AA_Zar" w:cs="AA_Zar"/>
          <w:rtl w:val="true"/>
        </w:rPr>
        <w:t>منت خداي را عز و جل که طاعتش موجب قربت است و به شکر اندرش مزي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عمت ، هر نفسي که فرو ميرود ممد حيات است و چون بر مي‌آيد مفرح ذات ، پس در ه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فسي دونعمت موجوداست و برهر نعمتي شکري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واجب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»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چنانکه ملاحظه مي‌شود اکثريت کلمات اين جملات عربي ا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ديوان حافظ نيز با مصرعي از اشعار يزيد بن معاويه شروع مي‌شود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الا يا ايها الساقي ادر کاسا و ناولها که عشق آسان نمود اول ولي افتا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شکلها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سبک و وزن اشعار حافظ هم درست شبيه اشعار يزيد ا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تمام اشعار فارسي نيز از رودکي تا نيما يوشيج ، سبک و وزن عروضي دارند و هم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بک‌ها از عربي اقتباس شده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جالب اينکه عرب ، رجز را شعر نمي‌شناسد و شاهنام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ردوسي چيزي جز رجز خواني نيست و خود فردوسي در اثرديگرش بنام يوسف وزليخا افسوس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خورد که عمرش را براي سرودن شاهنامه تلف کرده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بدون کم ارزش شمردن زب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ارسي و با احترام به کساني که اين زبان را دوست دارند بايد پذيرفت که زبان فارس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لهجه‌اي از زبان عربي است و اين وابستگي از شيريني آن نمي‌کاهد و اگر قاتل زبان‌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يگر نباشد براي همه محترم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ساکنان فلات ايران قبل از ساکنان آسياي مرکز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سلمان شده‌اند و ترک‌ها از قرن هشتم ميلادي به بعد اسلام آورده‌اند و خط قرآني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تخاب کرده‌اند و زبان فارسي بعلت نزديکي اش به زبان عربي ، زبان کتابت ديوان ش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 زيرا تمام اصوات زبان عربي را مي‌شود با اصوات فارسي تطبيق کرد و خواندن کلما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ارسي براي اعراب هم آسان است و بطور خلاصه مي‌شود گفت که زبان فارسي بعلت نزديک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ش به زبان عربي در واقع زبان ديني مسلمانان بوده است ولي اين امر در مورد زب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کي صادق نبوده است و اصوات زبان ترکي با خط و زبان عربي قابل تطبيق نيست اکث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لام شناسان و عرب شناس‌ها قادر به خواندن و فهميدن متون تاريخي فارسي هستند زي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ارسي در دوران قرون وسطي خيلي به عربي نزديک بوده و بدين جهت کسي که عربي بل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باشد نمي‌تواند ادعا کند که به ادبيات فارسي کاملا مسلط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در انستيتو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لوموند عرب در پاريس شاه نامه فردوسي را گذاشته‌اند و فردوسي را عرب معرفي مي‌کن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هيچ آکادميسيني هم تاکنون اعتراض نکرده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در قبرستان پرلاشز پاريس بر سن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بر غلامحسين ساعدي نميشنامه نويس تبريزي ، نامش را با خط نستعليق حک کرده‌اند و ه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قت توريست‌ها از کنار اين مقبره رد مي‌شوند ، راهنماي توريستي ساعدي را نويسن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رب معرفي مي‌ک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باين ترتيب انتخاب زبان فارسي از طرف سلاطين ترک دليل ديني داشته و ساده بود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ن زبان نيز دليل ديکر انتخاب آن بوده ولي بخاطر همين سادگي و مختصر بودنش زب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لمي محسوب نمي‌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که بنوشته دکتر خانلري در کتاب دستور زبان فارسي ، زبان فارس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نها سيصد وچهارده فعل دار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در ايران هميشه دعواي دين وجود داشته و حتي بعضي‌ها کلمه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کشور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را متشکل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دو کلمه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کيش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و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ور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مي‌دانند ، ولي دعواي زبان تازه است و از يکصد سال فرات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مي‌رود و با باز شدن مدارس جديد و آغاز آموزش عمومي شروع شده است</w:t>
      </w:r>
      <w:r>
        <w:rPr>
          <w:rFonts w:cs="AA_Zar" w:ascii="AA_Zar" w:hAnsi="AA_Zar"/>
          <w:rtl w:val="true"/>
        </w:rPr>
        <w:t>.</w:t>
      </w:r>
      <w:r>
        <w:rPr>
          <w:rFonts w:ascii="AA_Zar" w:hAnsi="AA_Zar" w:cs="AA_Zar"/>
          <w:rtl w:val="true"/>
        </w:rPr>
        <w:t>قبل از آن ترک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تيزي جنبه نژادي و قومي داشته است و از اختلاف‌هاي تاريخي و طايفه‌اي ناشي مي‌ش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بهمين جهت ودر مقاطعي از تاريخ که حکومت ترکان سقوط کرده ، جو ضد ترکي در اي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جاد شده است تا از قدرت يابي مجدد ترکان جلوگيري ش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در دوران کوتاه حکوم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فغان‌ها بعد از سقوط سلسله صفوي تمام کساني که در زمان قدرت شاهان صفوي ساکت بود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 تحقير شاه سلطان حسين بعنوان شاه ترکان خشم خود را بر سر ترکان خالي مي‌کنند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ران حکومت زنديه و دوران حکومت دو شاه پهلوي و دوره اخير حکومت جمهوري اسلامي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قاطعي از تاريخ ايران هستند که توهين و تحقير ترک‌ها گسترش يافت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خاوير د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لانول محقق فرانسوي به نقل از پاکروان مي‌نويسد که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- « </w:t>
      </w:r>
      <w:r>
        <w:rPr>
          <w:rFonts w:ascii="AA_Zar" w:hAnsi="AA_Zar" w:cs="AA_Zar"/>
          <w:rtl w:val="true"/>
        </w:rPr>
        <w:t xml:space="preserve">در سال </w:t>
      </w:r>
      <w:r>
        <w:rPr>
          <w:rFonts w:ascii="AA_Zar" w:hAnsi="AA_Zar" w:cs="AA_Zar"/>
        </w:rPr>
        <w:t>١٧٧٠</w:t>
      </w:r>
      <w:r>
        <w:rPr>
          <w:rFonts w:ascii="AA_Zar" w:hAnsi="AA_Zar" w:cs="AA_Zar"/>
          <w:rtl w:val="true"/>
        </w:rPr>
        <w:t xml:space="preserve"> خواهر آغا محمد خان قاجار که خود گروگان دربار زند بود ،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زوين به شيراز مي‌آيد تا با پسر کريمخان زند يعني محمد رحيم خان ازدواج کند و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ختر کريمخان با اين ازدواج مخالفت مي‌کند</w:t>
      </w:r>
      <w:r>
        <w:rPr>
          <w:rFonts w:cs="AA_Zar" w:ascii="AA_Zar" w:hAnsi="AA_Zar"/>
          <w:rtl w:val="true"/>
        </w:rPr>
        <w:t>.</w:t>
      </w:r>
      <w:r>
        <w:rPr>
          <w:rFonts w:ascii="AA_Zar" w:hAnsi="AA_Zar" w:cs="AA_Zar"/>
          <w:rtl w:val="true"/>
        </w:rPr>
        <w:t xml:space="preserve">و مي‌گويد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اين دختر دهاتي ، دختر يک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غارتگر، لايق برادر من نيست بهتر است او را به يک قاطرچي بدهي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».</w:t>
        <w:br/>
      </w:r>
      <w:r>
        <w:rPr>
          <w:rFonts w:ascii="AA_Zar" w:hAnsi="AA_Zar" w:cs="AA_Zar"/>
          <w:rtl w:val="true"/>
        </w:rPr>
        <w:t>خواهر آغ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حمد خان بالاخره با علي مراد خان برجسته ترين سردار زند که خيال حکومت کردن داش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دواج مي‌ک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اما اين واقعه بهمينجا خاتمه نمي‌يابد و زخم زبان‌هاي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لايق قاطرچي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،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شايسته دهاتي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،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مناسب براي يک ترک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و نظاير اينها ورد زبان درباريان ز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ماند تا اينکه بيست سال بعد آغا محمد خان سلسله زند را سرنگون مي‌کند و بر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تقام گيري همان دختر کريمخان را به قاطرچي خودش مي‌دهد</w:t>
      </w:r>
      <w:r>
        <w:rPr>
          <w:rFonts w:cs="AA_Zar" w:ascii="AA_Zar" w:hAnsi="AA_Zar"/>
          <w:rtl w:val="true"/>
        </w:rPr>
        <w:t>.» (</w:t>
      </w:r>
      <w:r>
        <w:rPr>
          <w:rFonts w:ascii="AA_Zar" w:hAnsi="AA_Zar" w:cs="AA_Zar"/>
        </w:rPr>
        <w:t>٦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لطفعلي خان زند نيز که خود را وارث کريمخان مي‌دانست درتحقير آغامحمدخ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گويد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يارب ستدي ملک زدست چومني دادي به مخنثي نه مردي نه زني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ازگردش روزگارمعلوم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د درپيش تو چه دف زني چه شمشير زني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دکتر پولاک واقعه‌اي را توضيح مي‌دهد که بيانگر تحقير فارسها توسط سربازان ترک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 و به طريق اولي گوياي جدال دائمي بين ترک و فارس در ايران مي‌باش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ي مي‌نويس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ه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هنگامي که در تابستان </w:t>
      </w:r>
      <w:r>
        <w:rPr>
          <w:rFonts w:ascii="AA_Zar" w:hAnsi="AA_Zar" w:cs="AA_Zar"/>
        </w:rPr>
        <w:t>١٨٥٩</w:t>
      </w:r>
      <w:r>
        <w:rPr>
          <w:rFonts w:ascii="AA_Zar" w:hAnsi="AA_Zar" w:cs="AA_Zar"/>
          <w:rtl w:val="true"/>
        </w:rPr>
        <w:t xml:space="preserve"> مقارن نيمه شب با مستخدم ارمني خود از ميان چه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غ مي‌گذشتم يک نفر از لوطيان با دشنه لباده مستخدم مرا پاره کرد و به يکي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غها گريخ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زد و خورد بر پا شد ، نگهبانان ترک را صدا زديم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ي اجازه ورود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انه را خواست ولي جواب رد شن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سربازي ترک ، پاي برهنه ، در حالي که پيراهني نخ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تن و تفنگي بر دوش داشت از پائين به سوي پنجره فرياد کشيد</w:t>
      </w:r>
      <w:r>
        <w:rPr>
          <w:rFonts w:cs="AA_Zar" w:ascii="AA_Zar" w:hAnsi="AA_Zar"/>
          <w:rtl w:val="true"/>
        </w:rPr>
        <w:t xml:space="preserve">: - </w:t>
      </w:r>
      <w:r>
        <w:rPr>
          <w:rFonts w:ascii="AA_Zar" w:hAnsi="AA_Zar" w:cs="AA_Zar"/>
          <w:rtl w:val="true"/>
        </w:rPr>
        <w:t>شما سگ فارسها از ک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رئت کرده ايد دشنه با خود برداريد ، اگر من شاه مملکت بودم به هيچ فارسي اجاز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نمي‌دادم حتي يک سوزن با خود داشته باشد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با گفتن اين کلمات در از جا در آمد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زهکار بيرون کشيده شد و تحويل حاکم گرديد و وي به وساطت ما فقط اورا به چند ضر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حکوم ک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هر کجا ، چه در نقطه‌اي مرزي و چه در شهر ، هرگاه عناصر ترک و فارس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م جمع شوند يکي از آنها دست بالا را احراز مي‌کند و ديگري را در هم مي‌کوب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».(</w:t>
      </w:r>
      <w:r>
        <w:rPr>
          <w:rFonts w:ascii="AA_Zar" w:hAnsi="AA_Zar" w:cs="AA_Zar"/>
        </w:rPr>
        <w:t>٧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بعد از سقوط سلسله قاجار توهين و تحقير ترک‌ها در کتاب‌هاي تاريخي و در کتاب‌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موزشي مدارس بصورت سيستماتيک و با وحشي و غارتگر و بيابانگرد ناميدن ترک‌ها ابعا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سترده يافته و سياست رسمي شده است بگونه‌اي که فارغ التحصيل اين سيستم آموزشي عمل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ه يک ضد ترک تبديل مي‌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تمامي اين بد آموزي‌ها در اين جمله خلاصه مي‌شود که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آمدند و کشتند و سوختند و بردند و رفتند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و باين ترتيب هزار سال خدمت و زند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شترک را نفي مي‌کن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اغراق گوئي‌ها و جعل تاريخ مربوط به برهه‌اي از زمان ا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ه سعدي در گلستان مي‌گويد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در آن مدت که مارا وقت خوش بود زهجرت ششصد و پنجاه و شش بود </w:t>
      </w:r>
      <w:r>
        <w:rPr>
          <w:rFonts w:cs="AA_Zar" w:ascii="AA_Zar" w:hAnsi="AA_Zar"/>
          <w:rtl w:val="true"/>
        </w:rPr>
        <w:t>». (</w:t>
      </w:r>
      <w:r>
        <w:rPr>
          <w:rFonts w:ascii="AA_Zar" w:hAnsi="AA_Zar" w:cs="AA_Zar"/>
        </w:rPr>
        <w:t>٨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در اينجا قصد تطهير کشت و کشتارهائي نيست که طبيعت هر جنگ آنهم در قرون وسطي ا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لکه اعتراض به دشمني با ترک‌ها با بزرگ نمائي و حتي جعل وقايع تاريخي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بقو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المي هرکس در ايران با اين سياست آموزشي دکتراي تاريخ بگيرد بايد از وي قطع امي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رد چون اگر افسانه‌هاي قبل از اسلام و جعليات بعد از اسلام را حفظ و تائيد نک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ايان نامه تحصيلي وي قبول نمي‌ش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حقايق تاريخي وارونه قلمداد مي‌شو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اهکارهاي ادبي فارسي تمجيد مي‌شود بدون اينکه گفته شود تمامي اين آثار با حماي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لاطين ترک خلق شده‌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داحي استوانه‌هاي زبان فارسي ازسلاطين ترک فراموش مي‌ش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ا بزرگي و سعه صدر ترکان معلوم ن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آنچه که گنجينه ادب فارسي ناميده مي‌شود چيز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غير از ديوان‌هاي شعر نيست و مي‌دانيم که تا ورود چاپخانه به ايران و رواج اشع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ياسي و اجتماعي ، کار اصلي شعرا مداحي بوده است و با توجه به حکومت هزارساله ترک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 ايران ، در عمل همه اين شعرا مداحان حکام ترک بوده‌اند و ترک ستائي ممر معاش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نان بو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داحي شغل شعرا بوده و هيچ شاعري را بخاطر مدح اين و آن نبايد سرزنش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اينجا چند نمونه مدح را بعنوان مشتي از خروار ذکر مي‌کنم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سعدي قصيده بلندي در مدح هلاکو خان دارد به اين مظمون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اين منتي بر اهل زمين بود از آسمان وين رحمت خداي جهان بود برجهان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تاگردن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وي زمين منزجر شدند گردن نهاده بر خط و فرمان ايلخان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با شير پنجه کردن روبه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ه راي بود باطل خيال بست و خلاف آمدش گمان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و حافظ ، سلطان اويس و تيمور را مدح مي‌کند و ترکانه سخن گفتن را تمجي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نمايد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بشوي اوراق اگر همدرس مائي که درس عشق در دفتر نباشد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من از جان بنده سلط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ويسم اگرچه يادش از چاکر نباشد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کسي گيرد خطا برشعر حافظ که هيچش لطف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گوهرنباشد</w:t>
      </w:r>
      <w:r>
        <w:rPr>
          <w:rFonts w:cs="AA_Zar" w:ascii="AA_Zar" w:hAnsi="AA_Zar"/>
          <w:rtl w:val="true"/>
        </w:rPr>
        <w:br/>
        <w:t>…</w:t>
        <w:br/>
      </w:r>
      <w:r>
        <w:rPr>
          <w:rFonts w:ascii="AA_Zar" w:hAnsi="AA_Zar" w:cs="AA_Zar"/>
          <w:rtl w:val="true"/>
        </w:rPr>
        <w:t>برشکن کاکل ترکانه که در طالع تست بخشش و کوشش خاقاني و چنگي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اني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از گل پارسي ام غنچه عيشي نشکفت حبذا دجله بغداد و ني ريحاني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اي نسي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حري خاک در يار بيار که کند حافظ از او ديده دل نوراني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ناسيوناليست‌هاي افراطي فارس ، ترکان را ضد فرهنگ معرفي مي‌کنند و نمي‌خواه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پذيرند که تمام تاريخهاي معتبر گذشته از دوران حکومت سلجوقيان تا تاريخ جهانگش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ويني گرفته تا تاريخ مشروطيت ايران بدون استثنا ء توسط علماي ترک نوشته شده‌ان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کتاب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از صبا تا نيما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هم گواه صادقي است که نثر فعلي زبان فارسي نيز توسط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ذربايحانيان ايجاد شده است</w:t>
      </w:r>
      <w:r>
        <w:rPr>
          <w:rFonts w:cs="AA_Zar" w:ascii="AA_Zar" w:hAnsi="AA_Zar"/>
          <w:rtl w:val="true"/>
        </w:rPr>
        <w:t>. (</w:t>
      </w:r>
      <w:r>
        <w:rPr>
          <w:rFonts w:ascii="AA_Zar" w:hAnsi="AA_Zar" w:cs="AA_Zar"/>
        </w:rPr>
        <w:t>٩</w:t>
      </w:r>
      <w:r>
        <w:rPr>
          <w:rFonts w:cs="AA_Zar" w:ascii="AA_Zar" w:hAnsi="AA_Zar"/>
          <w:rtl w:val="true"/>
        </w:rPr>
        <w:t>)</w:t>
        <w:br/>
      </w:r>
      <w:r>
        <w:rPr>
          <w:rFonts w:ascii="AA_Zar" w:hAnsi="AA_Zar" w:cs="AA_Zar"/>
          <w:rtl w:val="true"/>
        </w:rPr>
        <w:t>در گذشته نيزعلم نثر نويسي و تاريخ نگاري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ره ايلخانان رشد وتکامل بي نظير داشته است و نمونه‌اي از خدمات فرهنگي ترکان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کتوب </w:t>
      </w:r>
      <w:r>
        <w:rPr>
          <w:rFonts w:ascii="AA_Zar" w:hAnsi="AA_Zar" w:cs="AA_Zar"/>
        </w:rPr>
        <w:t>٣٦</w:t>
      </w:r>
      <w:r>
        <w:rPr>
          <w:rFonts w:ascii="AA_Zar" w:hAnsi="AA_Zar" w:cs="AA_Zar"/>
          <w:rtl w:val="true"/>
        </w:rPr>
        <w:t xml:space="preserve"> خواجه رشيد الدين به غازان خان چنين آمده است</w:t>
      </w:r>
      <w:r>
        <w:rPr>
          <w:rFonts w:cs="AA_Zar" w:ascii="AA_Zar" w:hAnsi="AA_Zar"/>
          <w:rtl w:val="true"/>
        </w:rPr>
        <w:t>:</w:t>
        <w:br/>
        <w:t xml:space="preserve">« </w:t>
      </w:r>
      <w:r>
        <w:rPr>
          <w:rFonts w:ascii="AA_Zar" w:hAnsi="AA_Zar" w:cs="AA_Zar"/>
          <w:rtl w:val="true"/>
        </w:rPr>
        <w:t>ديگر دو بيت الکتاب</w:t>
      </w:r>
      <w:r>
        <w:rPr>
          <w:rFonts w:ascii="AA_Zar" w:hAnsi="AA_Zar" w:cs="AA_Zar"/>
          <w:rtl w:val="true"/>
        </w:rPr>
        <w:t xml:space="preserve">… </w:t>
      </w:r>
      <w:r>
        <w:rPr>
          <w:rFonts w:ascii="AA_Zar" w:hAnsi="AA_Zar" w:cs="AA_Zar"/>
          <w:rtl w:val="true"/>
        </w:rPr>
        <w:t>ازجمله هزار عدد مصحف نفيس در آنجا نهاده ام… ديگر شصت هزار مجلد کتاب در انواع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لوم و تواريخ… و هزار طالب علم و فضل که هر يک در ميدان دانش صفدري و بر آسم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ضيلت اختري‌اند…و شش هزار طالب علم ديگر در دارالسلطنه تبريز ساکن گردانيدم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».(</w:t>
      </w:r>
      <w:r>
        <w:rPr>
          <w:rFonts w:ascii="AA_Zar" w:hAnsi="AA_Zar" w:cs="AA_Zar"/>
        </w:rPr>
        <w:t>١٠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در دوره ايلخانان و تيموريان هر سه زبان عربي و ترکي و فارسي بموازات هم رش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کرد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معراج نامه مصوري که در هرات و در دربار شاهرخ تيموري نوشته شده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پيه نفيسي از آن در اختيار نويسنده اين سطور است و نسخه اصلي در کتابخانه م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رانسه نگهداري مي‌شود ، شرح هر مينياتوربه سه زبان عربي و ترکي و فارسي نوشته ش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ست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</w:rPr>
        <w:t>١١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در اين دوره‌ها است که حوزات اربعه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رصد خانه مراغه ، ربع رشيدي در شرق تبريز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ام غازان در غرب تبريز و سلطانيه بوجود آمده و فلاحت و صنعت و تجارت رونق مي‌ياب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رفاه ايجاد مي‌ک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نديده گرفتن خدمات سلسله‌هاي ترک در ايجاد و نگهداري ايران فعلي و خونخوار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بر ناميدن ترک‌ها در کتب درسي و اصرارغير منطقي بر اين ادعاي بي اساس که س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ليون ترک در ايران ترک نيستند و اقوام مهاجم ترک بزور زبان آنان را تغيي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اده‌اند ، غير از ترک ستيزي نميتواند نام ديگري داشته باش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لوئي بازن تورکولوگ برجسته فرانسوي و متخصص ترکي آذربايجاني مي‌نويسد</w:t>
      </w:r>
      <w:r>
        <w:rPr>
          <w:rFonts w:cs="AA_Zar" w:ascii="AA_Zar" w:hAnsi="AA_Zar"/>
          <w:rtl w:val="true"/>
        </w:rPr>
        <w:t>:</w:t>
        <w:br/>
        <w:t xml:space="preserve">« </w:t>
      </w:r>
      <w:r>
        <w:rPr>
          <w:rFonts w:ascii="AA_Zar" w:hAnsi="AA_Zar" w:cs="AA_Zar"/>
          <w:rtl w:val="true"/>
        </w:rPr>
        <w:t>اينکه گفته شود اقوام مهاجر بزور زبان ترکي را به مردم آذربايجان تحميل کرده‌اند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غلطه است و نمي‌تواند واقعيت داشته باشد بلکه منطقي اينست که گفته شود با آمد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ترکان مهاجر ، ساکنان بومي تقويت شده‌اند </w:t>
      </w:r>
      <w:r>
        <w:rPr>
          <w:rFonts w:cs="AA_Zar" w:ascii="AA_Zar" w:hAnsi="AA_Zar"/>
          <w:rtl w:val="true"/>
        </w:rPr>
        <w:t>».(</w:t>
      </w:r>
      <w:r>
        <w:rPr>
          <w:rFonts w:ascii="AA_Zar" w:hAnsi="AA_Zar" w:cs="AA_Zar"/>
        </w:rPr>
        <w:t>١٢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بسياري از پان فارسيست‌ها که قادر به خواندن يک جمله ترکي نيستند در موضع گير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ليه آذربايجاني‌ها ناگهان ترک شناس مي‌شوند و با سماجت بسيار مي‌گويند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ذربايجاني‌ها ترک نيستند و آذري زب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س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همين عده که در گذشته براي هدف خاص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بيت شده‌اند وقتي که مساله آذربايجان مطرح مي‌شود ، وا زرتشتا گويان و گات‌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وانان از راه مي‌رسند و مي‌خواهند اصل و نسب آذربايجاني‌هارا به آن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شناسان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اصرار بر نفي هويت ترکي آذربايجاني‌ها منجر باين مي‌شود که امروز صدها هزار ترک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، همزمان در بيست و پنج شهر آذربايجان قيام مي‌کنند و فرياد مي‌زنند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هاراي ‌هاراي من ترکم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»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منيم ديليم اولن دئيير اوزگه ديله دونن دئيير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زبان من نمي‌ميرد بزبان ديگر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بديل نميشود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آذربايجان اوياخدير وارليقينا داياخدير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آذربايجان بيدار است پشتيبان هوي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ويش است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پان ايرانيست‌ها هر تهمتي مي‌خواهند به ترک‌ها مي‌زنند و لحن کلامشان مان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فتار ارباب با رعيت است و بر خورد بخشي از اهل قلم فارس با غير فارس‌ها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تاسفانه از حمايت همه جانبه بوروکراسي و قدرت سياسي نيز بر خوردارند مصداق بار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وونيزم فارس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گاهي اين تعصب کور ناشي از محدود بودن ديد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مقايس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وشنفکران ترک با اهل قلم فارس متوجه اين فاصله مي‌شويم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زدوران‌هاي قديم علم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ذربايجاني هر يک لا اقل به سه زبان تسلط کامل داشتند ولي در ميان فارس‌ها تک زبا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ديده رايج بوده است و چون زبان ديگري نمي‌دانستند به پرستش زبان فارس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پرداخ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زنده ياد دکتر نطقي در اشاره به سه زبانه و پلي قلوت بود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ذربايجاني‌ها مي‌گفت که ترک‌ها با خداي خود بزبان عربي راز ونياز مي‌کنند ،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ستان خود بزبان فارسي بحث مي‌کنند و با همشهريان و خويشاوندانشان بزبان ترکي حرف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زن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دکتر کاتوزيان شوونيسم فارس را پان ايرانيسم غليظ شده تعريف مي‌کند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سبتا جديد است و در دوره رضا شاه بوجود آمده و بعضي از ترک‌ها نيز در ايجاد آن نقش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اشته‌ا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شوونيسم فارس با برگزاري هزاره فردوسي رسميت ميابد و با گرايش سياس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ايدئولوژيک رضاشاه و اطرافيانش به آلمان و نظام هيتلري به اوج خود مي‌رسد و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سال </w:t>
      </w:r>
      <w:r>
        <w:rPr>
          <w:rFonts w:ascii="AA_Zar" w:hAnsi="AA_Zar" w:cs="AA_Zar"/>
        </w:rPr>
        <w:t>١٩٣٦</w:t>
      </w:r>
      <w:r>
        <w:rPr>
          <w:rFonts w:ascii="AA_Zar" w:hAnsi="AA_Zar" w:cs="AA_Zar"/>
          <w:rtl w:val="true"/>
        </w:rPr>
        <w:t xml:space="preserve"> به پيشنهاد سفير رضا شاه در برلين به سفاتخانه‌هاي خارجي رسما اطلاع دا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شود که از آن تاريخ نام کشور بجاي پرس ، ايران نوشته شود و و البته قبل از آن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اخل نام کشور ايران گفته مي‌شد و ترکاني نظير کاظم زاده ايرانشهر نيز که تربيت ش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لمان بودند درپيشبرد اين تفکر و تثبيت شوونيسم فارس تلاش مي‌کن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فرهنگست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 فارسي دوران رضا شاه به سرپرستي پرويز ناتل خانلري ترک تبار ، مشغول ترک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دائي از زبان روزمره ايرانيان مي‌شود و اصطلاحات متروک و لغات نامفهوم را بنا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ارسي سره جايگزين لغات متداول مي‌ک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معروف است که در جلسه فرهنگستان اصطلاح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ترانسپورت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را به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فرابري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ترجم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کنند و به منشي مي‌دهند تا بعد از تايپ کردن آنرا به تمام ادارات بخشنامه کند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نشي نيز که نه اصل ونه ترجمه لغت را نمي‌فهميده بجاي حرف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ف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اشتباها حرف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ت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را تايپ مي‌کند و بخشنامه ارسال مي‌گردد و بدينسان لغت بي معني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ترابري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وار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 فارسي مي‌ش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بدستور همان فرهنگستان ، ارتش بعنوان سازمانيافته تر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شکيلات کشوري مروج زبان باستاني مي‌ش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تيمسار ورهرام که خود ترک بود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رجمعي ادعا مي‌کرده که به من الهام شده است که شاهنامه کتاب آسماني است و بهم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هت مي‌گفت من دستور دادم تمام اصطلاحات نظامي موجود در شاهنامه را جايگز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صطلاحات ترکي متداول در ارتش بکنند ونيز ازکلمات پهلوي باستان استفاده شو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شوونيسم فارس برپايه شيفتگي به نژاد موهوم آريائي جان گرفت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کشف خوانوا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زبان‌هاي هند واروپائي توسط ويليام جونز در سال </w:t>
      </w:r>
      <w:r>
        <w:rPr>
          <w:rFonts w:ascii="AA_Zar" w:hAnsi="AA_Zar" w:cs="AA_Zar"/>
        </w:rPr>
        <w:t>١٧٨٨</w:t>
      </w:r>
      <w:r>
        <w:rPr>
          <w:rFonts w:ascii="AA_Zar" w:hAnsi="AA_Zar" w:cs="AA_Zar"/>
          <w:rtl w:val="true"/>
        </w:rPr>
        <w:t xml:space="preserve"> به رشد تفکرات نژاد پرستا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مک کرد ه است و شروع اين تفکر را در ايران مي‌توان در آثار کنت دو گوبينو از جمل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در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مقاله‌اي در نا برابري نژاد‌هاي انساني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در سال </w:t>
      </w:r>
      <w:r>
        <w:rPr>
          <w:rFonts w:ascii="AA_Zar" w:hAnsi="AA_Zar" w:cs="AA_Zar"/>
        </w:rPr>
        <w:t>١٨٥٥</w:t>
      </w:r>
      <w:r>
        <w:rPr>
          <w:rFonts w:ascii="AA_Zar" w:hAnsi="AA_Zar" w:cs="AA_Zar"/>
          <w:rtl w:val="true"/>
        </w:rPr>
        <w:t xml:space="preserve"> مشاهده کر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امروزه آنچه که بر زبان و قلم بعضي از نامداران فارس جا ري مي‌شود ، با تعريف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اتوزيان ، شوونيسم عرياني است که حتي بدليل داشتن بار سنگين نژاد پرستي مي‌توا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 دادگاههاي صالحه مورد تعقيب واقع 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صد البته حساب اينان از ملت فارس و انبو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وشنفکران دموکرات و انساندوست فارس جد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کساني که در ايران قصد بريدن زبان غي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ارس‌هارا دارند بايد از تاريخ عبرت بگير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بعد از فتح اصفهان توسط افغانها که بر بستر دعواي شيعه و سني بود و افغانها علي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ورو ستم حکام شيعه قيام کرده بودند واندکي بعد نيز توسط نادر شاه شکست داده شد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،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قتل نادر شاه را مي‌توان اولين حرکت سازمان يافته عليه حاکميت ترکان در اي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ميد زيرا اين قتل با هم قسم شدن افسران فارس در قشون نادرشاه انجام گرفته است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» (</w:t>
      </w:r>
      <w:r>
        <w:rPr>
          <w:rFonts w:ascii="AA_Zar" w:hAnsi="AA_Zar" w:cs="AA_Zar"/>
        </w:rPr>
        <w:t>١٣</w:t>
      </w:r>
      <w:r>
        <w:rPr>
          <w:rFonts w:cs="AA_Zar" w:ascii="AA_Zar" w:hAnsi="AA_Zar"/>
          <w:rtl w:val="true"/>
        </w:rPr>
        <w:t>)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نادر شاه افشار فرصت نيافت تا سلسله پايداري بوجود آورد و حتي پايتختي ني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تخاب نکرد و اين جمله او که پايتخت من زين اسب من است ، معروف مي‌باش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فشار‌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عد از نادر در نقاط مختلف ايران حکومت‌هاي محلي خود مختار ايجاد کرد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افشار‌ها تنها ايل از </w:t>
      </w:r>
      <w:r>
        <w:rPr>
          <w:rFonts w:ascii="AA_Zar" w:hAnsi="AA_Zar" w:cs="AA_Zar"/>
        </w:rPr>
        <w:t>٢٢</w:t>
      </w:r>
      <w:r>
        <w:rPr>
          <w:rFonts w:ascii="AA_Zar" w:hAnsi="AA_Zar" w:cs="AA_Zar"/>
          <w:rtl w:val="true"/>
        </w:rPr>
        <w:t xml:space="preserve"> ايل بزرگ ترک هستند که در ايران مانده‌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حم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کاشغري مولف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ديوان لغات الترک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و اولين دايره المعارف نويس دنيا در قرن يازده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يلادي ، که ترکي را زبان مسلمانان ترک مي‌نامد ، نام و مشخصات </w:t>
      </w:r>
      <w:r>
        <w:rPr>
          <w:rFonts w:ascii="AA_Zar" w:hAnsi="AA_Zar" w:cs="AA_Zar"/>
        </w:rPr>
        <w:t>٢٢</w:t>
      </w:r>
      <w:r>
        <w:rPr>
          <w:rFonts w:ascii="AA_Zar" w:hAnsi="AA_Zar" w:cs="AA_Zar"/>
          <w:rtl w:val="true"/>
        </w:rPr>
        <w:t xml:space="preserve"> ايل ترک از جمل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يل افشار را در جنگ بزرگ ملازگرد در سال </w:t>
      </w:r>
      <w:r>
        <w:rPr>
          <w:rFonts w:ascii="AA_Zar" w:hAnsi="AA_Zar" w:cs="AA_Zar"/>
        </w:rPr>
        <w:t>١٠٧١</w:t>
      </w:r>
      <w:r>
        <w:rPr>
          <w:rFonts w:ascii="AA_Zar" w:hAnsi="AA_Zar" w:cs="AA_Zar"/>
          <w:rtl w:val="true"/>
        </w:rPr>
        <w:t xml:space="preserve"> ميلادي ، که حاکميت ترکان را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سياي صغير هميشگي ساخت ، ذکر ميکند و نيز ازدو ايل خلج نام مي‌برد که ساکن آسي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رکزي هس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فشار‌ها در جنگهاي شاه اسماعيل با عثماني‌ها نيز همراه شاه اسماعي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ودند و بعد از شکست شاه اسماعيل از آناتولي به آذربايجان عفب نشيني کردند وسازم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لي خود را حفظ نمود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هم اکنون افشار‌ها در آذربايجان و نيز در کرمان و خراس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ندگي مي‌کن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 xml:space="preserve">ذکر اين نکته نيز ضرورت دارد که در قرون گذشته همواره از </w:t>
      </w:r>
      <w:r>
        <w:rPr>
          <w:rFonts w:ascii="AA_Zar" w:hAnsi="AA_Zar" w:cs="AA_Zar"/>
        </w:rPr>
        <w:t>٢٤</w:t>
      </w:r>
      <w:r>
        <w:rPr>
          <w:rFonts w:ascii="AA_Zar" w:hAnsi="AA_Zar" w:cs="AA_Zar"/>
          <w:rtl w:val="true"/>
        </w:rPr>
        <w:t xml:space="preserve"> اي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ک سخن بميان مي‌آمد ولي فقط بيست دو ايل شناسائي مي‌شدند تا اينکه مينورسکي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سال </w:t>
      </w:r>
      <w:r>
        <w:rPr>
          <w:rFonts w:ascii="AA_Zar" w:hAnsi="AA_Zar" w:cs="AA_Zar"/>
        </w:rPr>
        <w:t>١٩٠٦</w:t>
      </w:r>
      <w:r>
        <w:rPr>
          <w:rFonts w:ascii="AA_Zar" w:hAnsi="AA_Zar" w:cs="AA_Zar"/>
          <w:rtl w:val="true"/>
        </w:rPr>
        <w:t xml:space="preserve"> خلج‌ها را که در خلجستان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 xml:space="preserve">متشکل از </w:t>
      </w:r>
      <w:r>
        <w:rPr>
          <w:rFonts w:ascii="AA_Zar" w:hAnsi="AA_Zar" w:cs="AA_Zar"/>
        </w:rPr>
        <w:t>٢١</w:t>
      </w:r>
      <w:r>
        <w:rPr>
          <w:rFonts w:ascii="AA_Zar" w:hAnsi="AA_Zar" w:cs="AA_Zar"/>
          <w:rtl w:val="true"/>
        </w:rPr>
        <w:t xml:space="preserve"> دهکده واقع در جنوب تهران و غرب قم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زندگي مي‌کنند کشف کرد و با نوشتن رساله‌اي در باره خلج‌ها که در سال </w:t>
      </w:r>
      <w:r>
        <w:rPr>
          <w:rFonts w:ascii="AA_Zar" w:hAnsi="AA_Zar" w:cs="AA_Zar"/>
        </w:rPr>
        <w:t>١٩٤٠</w:t>
      </w:r>
      <w:r>
        <w:rPr>
          <w:rFonts w:ascii="AA_Zar" w:hAnsi="AA_Zar" w:cs="AA_Zar"/>
          <w:rtl w:val="true"/>
        </w:rPr>
        <w:t xml:space="preserve"> منتشر ش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ثابت کرد که خلج‌ها ترک هستند و زبان خلجي زبان اولي ترکان بوده است ومي توان آن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 مشترک ترکان اوليه يعني ترکي مشترک دان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تاسفانه تضييقات عليه خلج‌ها توسط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ارس‌ها بقدري زياد بوده که آنها را کاملا در انزوا قرار داده ا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اماچه عواملي از قرن نوزدهم به بعد باعث گسترش ترک ستيزي در ايران شده است‌؟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ازآغاز قرن شانزدهم بيش از همه قدرتهاي بزرگ اروپائي در پيدايش ترک ستيزي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طريق شرق شناسانشان نقش اول را بازي کرده‌اند ، اشاره به اين مطلب نه بخاطر سل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سئوليت از فارس‌ها يا حتي بعضي از خود ترک‌ها ، بلکه براي نشان دادن جايگا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راتژيک ترک ستيزي در تفکراستراتژهاي کشور‌هاي اروپائي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هنگاميکه قشون عثما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هر وين را در قرن شانزدهم در محاصره گرفته بود ، سياستمداران غرب مي‌کوشيدند به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تيبي شده از شرق حرکتي عليه ترک‌ها بوجود آورند و از پشت جبهه ضربه بزنند و موفق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م شد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تا دعواي شيعه و سني راه بياندازند و از نيروي بخشي از ترک‌ها عليه خ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ک‌ها استفاده به کن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مي دانيم که جنگ چالدران به ظاهر يک غالب و يک مغلوب داشت اما برنده اصلي ا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نگ عثماني‌ها نبودند بلکه اروپائياني بودند که آتش بيار اين معرکه شده بودندو بع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آن نيز به ترک ستيزي بمثابه يک سياست استراتژيک ادامه دادند و تا توانستند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ختلافات طايفه‌اي بهره برداري کردند و به خصومت بين خود ترک‌ها و ترک‌ها با مل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يگر دامن زد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روري بر سفر نامه‌هاي سياحان اروپائي آشکارا اين سياست دراز مد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 عيان مي‌ساز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رنه گروسه ترک شناس و مورخ معروف فرانسوي در کتاب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امپراطوري استپ‌ها </w:t>
      </w:r>
      <w:r>
        <w:rPr>
          <w:rFonts w:cs="AA_Zar" w:ascii="AA_Zar" w:hAnsi="AA_Zar"/>
          <w:rtl w:val="true"/>
        </w:rPr>
        <w:t>» (</w:t>
      </w:r>
      <w:r>
        <w:rPr>
          <w:rFonts w:ascii="AA_Zar" w:hAnsi="AA_Zar" w:cs="AA_Zar"/>
        </w:rPr>
        <w:t>١٤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فارسي</w:t>
      </w:r>
      <w:r>
        <w:rPr>
          <w:rFonts w:cs="AA_Zar" w:ascii="AA_Zar" w:hAnsi="AA_Zar"/>
          <w:rtl w:val="true"/>
        </w:rPr>
        <w:br/>
        <w:t xml:space="preserve">« </w:t>
      </w:r>
      <w:r>
        <w:rPr>
          <w:rFonts w:ascii="AA_Zar" w:hAnsi="AA_Zar" w:cs="AA_Zar"/>
          <w:rtl w:val="true"/>
        </w:rPr>
        <w:t xml:space="preserve">امپراطوري صحرانوردان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ترجمه شده است ، آسياي مرکزي را زهدان بشريت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اريخ مي‌داند و جهانگشائي‌هاي آتيلا ، چنگيزخان و تيمور را شرح داده و تجزيه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حليل مي‌کند که هدف از آن نشان دادن خطر دائمي از طرف ترکان است و همچنين بمان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و تمامي نمايندگان سياسي ، تجار ، جهانگردان و مبلغين مذهبي اروپائي خطر ترک‌ها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مده نموده و هدف واحدي را دنبال مي‌کنند که عبارت است از تضعيف و تکه تکه کرد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ک‌ها و شکستن ابهت آنان در نزد ساير ملل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در ايران ترک ستيزي از زماني شروع به رشد کرده است که بخشي از خود ترک‌ها در ا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ه قدم گذاشته و فارسي گري پيشه ساخته‌ا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شکست قشون ايران که عموما از ترک‌ها بودند ، در جنگهاي ايران و روس و امضاء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قرارداد ترکمن چاي در سال </w:t>
      </w:r>
      <w:r>
        <w:rPr>
          <w:rFonts w:ascii="AA_Zar" w:hAnsi="AA_Zar" w:cs="AA_Zar"/>
        </w:rPr>
        <w:t>١٨٢٨</w:t>
      </w:r>
      <w:r>
        <w:rPr>
          <w:rFonts w:ascii="AA_Zar" w:hAnsi="AA_Zar" w:cs="AA_Zar"/>
          <w:rtl w:val="true"/>
        </w:rPr>
        <w:t xml:space="preserve"> ، دو تکه شدن ترک‌هاي آذربايجان و پيشرفت روسها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آسياي مرکزي و متروک شدن جاده ابريشم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که شاهراه ارتباطي دنياي ترک بود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در اث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زشدن کانال سوئز و قحطي چند ساله بدنبال آن ضربات پي در پي بودند که بر قدرت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بهت ترک‌ها وارد شد و نقاط ضعف آنان را عيان نم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نبوه ترک‌ها مجبور شدند بر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مرار معاش به عثماني و روسيه مهاجرت بکنند و بدنبال آنان ، سفر ناصرالدين شاه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روپا و مشاهده پيشرفتهاي صنعتي و اجتماعي اروپائيان باعث گرديد که ترک‌هاي اي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ه انتقاد از خود به پرداز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ز آن به بعد ترک‌هاي ايران دنباله رو کساني شدند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ميشه سياست نابودي ترکان را پيش برده بود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رانيان تا آن زمان از طريق عثما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 دنياي غرب تماس داشتند و از فرنگ تصوير خيالي در ذهن داشتند و حتي درآغاز جنگ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 وروس ، روسهارا قزاق‌هاي فرنگي مي‌گفتند ، اما با گذشتن سيم‌هاي تلگراف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اک ايران که هندوستان را به انگلستان وصل مي‌کرد احساس عقب ماندگي کردند و بعضي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آنها چاره را در آن ديدند که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از نوک پا تا فرق سر فرنگي شوند </w:t>
      </w:r>
      <w:r>
        <w:rPr>
          <w:rFonts w:cs="AA_Zar" w:ascii="AA_Zar" w:hAnsi="AA_Zar"/>
          <w:rtl w:val="true"/>
        </w:rPr>
        <w:t>» (</w:t>
      </w:r>
      <w:r>
        <w:rPr>
          <w:rFonts w:ascii="AA_Zar" w:hAnsi="AA_Zar" w:cs="AA_Zar"/>
        </w:rPr>
        <w:t>١٥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و اين آغ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کست دروني ب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خود ناصرالدين شاه که در تبريز تربيت شده و فارسي را بالهجه غليظ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صحبت مي‌کرد ديگر اهميتي به زبان و فرهنگ ترک نمي‌داد و در مجالس و محافل ، فارس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رف مي‌زد و فقط با اندروني‌ها به ترکي صحبت مي‌کرد وبدينسان ميدان براي ترک ستيز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وامانه باز گذاشته شده ب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شکست شيوه حکومتي ناصرالدينشاه در واقعه تنباکو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عث شد حتي زنان اندرون نيز از فرمان وي سرپيچي کنند سلسله ترک قاجار را رو در رو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ردم قرار دا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جنبش تنباکو که اولين حرکت بيداري ايرانيان بعد از آشنائي با غر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باشد يک خوبي ويک بدي داشت ، خوبي اش اين بود که توده مردم را به ميدان آورد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صحبت آزادي را در دهان مردم گذاشت و بدي اش نيز آن بود که آخوند را رهبر سياسي ک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ا آلوده شدن دين به سياست و سياست به دين ، مانع بزرگي در راه رشد مدرنيته بشيو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کولار ايجاد ش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 سرنوشت دموکراسي در ايران به اسطوره سيزيف در يونان باست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بديل ش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ز اين روي تاريخ يک و نيم قرن گذشته ايرانيان ، تاريخ نبرد مردم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کومت براي کسب آزادي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همه ملت‌ها براي گذار از سنت به دموکراسي يک ب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قلاب کرده و کاررا يکسره کرده‌اند و راه رابراي پيشرفت جامعه باز کرده‌اند و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يان در يکصد وپنجاه سال گذشته در هر نسلي يک انقلاب کرده‌اند ولي تاکنون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قصود اصلي يعني آزادي نرسيده‌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راستي چرا جامعه ايران براي گذار از کهنه به ن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نهمه مقاومت نشان مي‌دهد‌؟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ايرانيان و پيشاپيش آنان آذربايجانيان بعنوان آگاه ترين ايراني‌ها براي خروج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خوت وغلبه بر عقب ماندگي‌ها ، پيشگام انقلاب مشروطه و خواهان قانون شد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 از جنوب بوسيله انگليس و از شمال بوسيله روسيه در منگنه گذاشته شده بود و ت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که شدن خاک امپراطوري عثماني در پايان جنگ اول جهاني نيز به پيدايش کشور‌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سياستهاي ترک ستيز در منطقه منجر شده بو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در فاصله انقلاب مشروطه تا تاسيس حکومت پهلوي يعني در مدت بيست سال اتفاقا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زرگي در منطقه رخ داده است ، در اين فاصله شهر تبريز چند بار بين روس‌ها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ثماني‌ها دست بدست شده است و پايان کار امپراطوري روسيه تزاري و امپراطوري عثما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ذر بايجان را ميدان بازي قدرتهاي بزرگ آنروزي کرده ب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ردم نه از امپراتور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زاري و نه از امپراطوري عثماني دل خوشي نداشتند و مي‌خواستند امنيت و آسايش داشت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شند بدين جهت عده‌اي از روشنفکران آنروزي آذربايجان که سر آمدان زمان خود بودند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اي مقابله با دو امپراطوري همسايه به ايراني گري متوصل مي‌شو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عده بشدت تح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اثير ناسيونال سوسياليسم و تئوري‌هاي نژادي آلمان هيتلري بودند بهمين جه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سيوناليسم ايراني بشدت رنگ نژادي دارد و تعجب آور نيست که حاملان اين تفک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سيوناليسم ملل ديگر را نيز نژادي بفهم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عد از آشنائي ايرانيان با ناسيوناليس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روپائي بوده که کساني چون احمد کسروي ، رضازاده شفق و کاظم زاده ايرانشهر پاي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ذار باستانگرائي و ايرانيت مي‌شو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جله ايرانشهر در برلين به سرپرستي کاظم زا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شهر و مجله آينده در تهران به مديريت محمود افشار درتدوين و ترويج تئوري يک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شور ، يک ملت ، يک زبان نقش تعيين کننده بازي مي‌کنند بطوري که وقتي رضا شاه بقدر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رسد شرايط مقدماتي از بين بردن فرهنگ‌هاي غير فارس فراهم شده بود و بمحض اين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درت سياسي در راستاي اين فکر بحرکت در مي‌آيد سرکوب نظامي فرهنگ‌هاي غير فارس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فرمان رضاشاه آغاز مي‌شود و روشنفکراني که نطر مخالف داشتند و در کنار جنبش‌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لي بودند از ميان برداشته مي‌شو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وبالاخره حاصل همه فداکاري‌ها و جانبازي‌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بارزان مشروطه با استقرار حکومت متمرکز رضا شاه به کمک انگليس در سال </w:t>
      </w:r>
      <w:r>
        <w:rPr>
          <w:rFonts w:ascii="AA_Zar" w:hAnsi="AA_Zar" w:cs="AA_Zar"/>
        </w:rPr>
        <w:t>١٩٢٥</w:t>
      </w:r>
      <w:r>
        <w:rPr>
          <w:rFonts w:ascii="AA_Zar" w:hAnsi="AA_Zar" w:cs="AA_Zar"/>
          <w:rtl w:val="true"/>
        </w:rPr>
        <w:t>به با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رود و هويت ملي ترک‌ها در ايران نفي مي‌ش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ز اين تاريخ به بعد ما با د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وع ترک ستيزي در ايران مواجه هستيم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</w:rPr>
        <w:t>١</w:t>
      </w:r>
      <w:r>
        <w:rPr>
          <w:rFonts w:ascii="AA_Zar" w:hAnsi="AA_Zar" w:cs="AA_Zar"/>
          <w:rtl w:val="true"/>
        </w:rPr>
        <w:t xml:space="preserve"> – </w:t>
      </w:r>
      <w:r>
        <w:rPr>
          <w:rFonts w:ascii="AA_Zar" w:hAnsi="AA_Zar" w:cs="AA_Zar"/>
          <w:rtl w:val="true"/>
        </w:rPr>
        <w:t>ترک ستيزي آگاهانه ، سياسي واستراتژيک يعني استفاده از تمام وسايل بر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لوگيري از قدرت يابي مجدد ترکها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</w:rPr>
        <w:t>٢</w:t>
      </w:r>
      <w:r>
        <w:rPr>
          <w:rFonts w:ascii="AA_Zar" w:hAnsi="AA_Zar" w:cs="AA_Zar"/>
          <w:rtl w:val="true"/>
        </w:rPr>
        <w:t xml:space="preserve">– </w:t>
      </w:r>
      <w:r>
        <w:rPr>
          <w:rFonts w:ascii="AA_Zar" w:hAnsi="AA_Zar" w:cs="AA_Zar"/>
          <w:rtl w:val="true"/>
        </w:rPr>
        <w:t>ترک ستيزي عوامانه با هزل وهجو و بامزه پراني عليه ترک‌ها يعني جنگ رواني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کمل ترک ستيزي سياسي ا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بنيان گذاري ترک ستيزي سياسي در ايران ، اروپائيها و در وحله اول انگليسي‌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ستند که با فروپاشي امپراطوري عثماني سهم شير نصيب آنها شده بود و همانها شعار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ترک را بکش هرچند که پدرت باشد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را براي بسيج اعراب عليه ترکان عثماني ساخته بود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با براه انداختن ترک ستيزي در ايران نيز هدف تضعيف تمام ترک‌ها را تعقي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کرد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يک نگاه اجمالي به تاريخ ادبيات ايران نوشته ادوارن براون اين هدف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شکار مي‌سازد که در آن با نقل چند حکايت به ظاهر خنده دار از زبان ديگران علي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ک‌ها ، خط کلي براي جوک سازي و جنگ رواني داده ش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دوارد براون ، ترک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ارس را ضد هم و مانند آتش و روغن توصيف مي‌ک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ترک ستيزي سياسي با انحلا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لسله قاجار و بقدرت رسيدن رضاشاه بدون اينکه رسما اعلام شود در عمل رسميت مي‌ياب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، خود رضا شاه از آذربايجاني‌ها و مشخصا بنوشته احمد کسروي از تبريزي‌ها بدش مي‌آم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، در دوره استبداد صغير که قشون عين الدوله تبريز را محاصره کرده بود ، رضا پالاني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رضا شاه بعد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مسلسل چي نيروهاي عين الدوله بوده و شکست تلخي را تجربه کر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نقش آذربايجاني‌ها در انقلاب مشروطه عاملي بوده است تا همه ديکتاتور‌ها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 از آذربايجاني‌ها دلهره داشته باش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مدارک زيادي از عموميت يافتن ترک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تيزي در اين دوره وجود دارد که يکي از آنها نوشته ارزشمندي از آرتور کريستن سن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رق شناس و ايران شناس برجسته دانمارکي نيمه اول قرن بيستم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، عنوان مقاله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ابلهان در روايات عاميانه فارس‌ها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مي‌باشد که بزبان فرانسه در مجله مطالعات شرق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چاپ ش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اين مقاله تحقيقي در سال </w:t>
      </w:r>
      <w:r>
        <w:rPr>
          <w:rFonts w:ascii="AA_Zar" w:hAnsi="AA_Zar" w:cs="AA_Zar"/>
        </w:rPr>
        <w:t>١٩٢٢</w:t>
      </w:r>
      <w:r>
        <w:rPr>
          <w:rFonts w:ascii="AA_Zar" w:hAnsi="AA_Zar" w:cs="AA_Zar"/>
          <w:rtl w:val="true"/>
        </w:rPr>
        <w:t xml:space="preserve"> ميلادي يعني سه سال قبل از شاه شدن رض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اه نوشته شده است و هيچ لطيفه يا طنز و تحقير در باره ترک‌ها و رشتي‌ها ندا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طبق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وشته خود کرسيتن سن حکايات خنده دار آنجا که به ساکنان يک منطقه مربوط مي‌شود اغل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باره مازندراني‌هاست و آنجا که به طبقه‌اي مربوط است بيشتر راجع به آخوند‌ها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طلبه‌هاست و آنجا که به فرد نسبت داده شود بيش از همه يزيد بن معاويه است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يعه‌ها وي رادوست ندارند</w:t>
      </w:r>
      <w:r>
        <w:rPr>
          <w:rFonts w:cs="AA_Zar" w:ascii="AA_Zar" w:hAnsi="AA_Zar"/>
          <w:rtl w:val="true"/>
        </w:rPr>
        <w:t>. (</w:t>
      </w:r>
      <w:r>
        <w:rPr>
          <w:rFonts w:ascii="AA_Zar" w:hAnsi="AA_Zar" w:cs="AA_Zar"/>
        </w:rPr>
        <w:t>١٦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کريستن سن از سه کتاب لطيفه که در آن دوره چاپ شده بودند يعني ، جواهر العقول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ياض الحکايات و همچنين لطايف الظرايف نمونه‌هاي متعددي ذکر مي‌کند و حکايت مردم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هر حمس راهم بطور کامل مي‌نويسد تا نشان بدهد که نقد دين با لطيفه تا چه انداز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موميت دار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علت رايج شدن جوک گوئي عليه مازندراني‌ها در آن دوره به مبارزه و مخالف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زندراني‌ها با حکومت قاجار مربوط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جنبش بابيگري تحول بزرگي در مذهب شيعه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طر جدي عليه سلسله قاجار بوده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نهضت در مازندران توده‌اي شد و منطقه بارفروش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آمل و بابل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مدتها در مقابل نيروهاي اعزامي از مرکز مقاومت کرد و بعد از سرکوب شد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ورد بي مهري حکومت قرار گرفت و مسخره کردن مازندراني‌ها رايج گردي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جوک رشت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يز بعد از سقوط جمهوري سوسياليستي گيلان و جنبش ميرزا کوچک خان رايج شده است و چو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شت يکي از شهرهائي بوده که جنبش آزادي زنان از آنجا آغاز شده لذا جوک رشتي ويژک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اصي يافت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همين استدلال در باره لرستان و لرها نيز صادق است و مسخره کرد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لرها بعد از سرکوب طوايف لر توسط رضاشاه ، رواج عمومي يافته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با توجه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وارد بالا معلوم است که مسخره کردن ملل غير فارس عمل سياسي و حساب شده بوده و هم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ن ملت‌ها کوبيده مي‌شوندتا مستحيل شوند و فارس و فرهنگ فارسي بي رقيب شو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ترک ستيزي عوامانه نيز که جنگ رواني و مکمل ترک ستيزي سياسي است از تهران شروع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ده و بدنبال شکست حکومت ملي آذربايجان تشديد شده است تا آنجا که شهريار را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سرودن شعر معروف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ايا تهرانيا انصاف مي‌کن…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وا داشته است و نيزدر شکوه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لوگيري از فرهنگ آذربايجان مي‌گويد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تهرانين غيرتي يوخ شهرياري ساخلاماغا گلميشم تبريزه کي ياخشي يام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للنسين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سعدي نين باغ گلستاني گرک حشره قدر آلماسي سله لنيب خرماس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نبيللنسين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لعنت او باد خزانه کي نظامي باغينين بير ياوان گلبسرين قويما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اکللنسين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ترجمه</w:t>
      </w:r>
      <w:r>
        <w:rPr>
          <w:rFonts w:cs="AA_Zar" w:ascii="AA_Zar" w:hAnsi="AA_Zar"/>
          <w:rtl w:val="true"/>
        </w:rPr>
        <w:t>:</w:t>
        <w:br/>
      </w:r>
      <w:r>
        <w:rPr>
          <w:rFonts w:ascii="AA_Zar" w:hAnsi="AA_Zar" w:cs="AA_Zar"/>
          <w:rtl w:val="true"/>
        </w:rPr>
        <w:t>تهران غيرت آنرا ندارد که شهريار را نکهدارد به تبريز آمده ام تا خو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بد معلوم شود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باغ گلستان سعدي تا به فيامت بايد سيبش آفشانده و خرمايش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نبيل چيده شود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 xml:space="preserve">لعنت به آن باد خزان که نگذاشت يک خيار ساده باغ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نظامي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کاکل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ورد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شعر زيباي محمد بي ريا خطاب به حسن نزيه تبريزي هم که از طريق راديو ته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آذربايجان را تحقير ميکرد و جواب مي‌گرفت که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گل من اولوم حسن داداش آز بيزه زيرن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چال گوراخ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من بميرم داش حسن بيا کمتر براي ما سرنا بزن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، وصف حال آن دوران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واب به ترک ستيزان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 xml:space="preserve">حسن نزيه بعد از انقلاب </w:t>
      </w:r>
      <w:r>
        <w:rPr>
          <w:rFonts w:ascii="AA_Zar" w:hAnsi="AA_Zar" w:cs="AA_Zar"/>
        </w:rPr>
        <w:t>١٣٥٧</w:t>
      </w:r>
      <w:r>
        <w:rPr>
          <w:rFonts w:ascii="AA_Zar" w:hAnsi="AA_Zar" w:cs="AA_Zar"/>
          <w:rtl w:val="true"/>
        </w:rPr>
        <w:t xml:space="preserve"> وزير نفت شد ولي وقتي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ميني دستورداد صداي اورا قطع کنند ، توانست خود را به بيت شريعتمداري در قم برسا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به آذربايجاني‌ها پناهنده شو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ترک ستيزي عوامانه بيشتر از طريق جوک‌هاي تحقير آميز عليه زبان و فرهنگ ترک‌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جام مي‌گيرد و طي پانزده سال گذشته بشدت گسرش يافته است که هر چند وقت يکب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لسات جوک گوئي به زد خورد بين فارس‌ها با ترک‌ها تبديل مي‌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علت اصلي رش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وک‌هائي که براي تحقير ترک‌ها گفته مي‌شود سياست فرهنگي جمهوري اسلامي است که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شد پديده‌هاي ضد فرهنگي منجر مي‌ش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کنون ترک ستيزي در تهران دامنه وسيع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يداکرده و حتي در مراسم مذهبي نيز خود نمائي مي‌ک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گفته شاهدان عيني در مراس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رثيه خواني ماه محرم که صحنه‌هاي جنگ کربلا بصورت تعزيه و نمايشنامه مذهبي اج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شود گاها ديده مي‌شود که امام حسين و اطرافيانش فارسي بدون لهجه صحبت مي‌کن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لي شمر و حرمله با لهجه غليظ ترکي حرف مي‌زن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عضي از نقاشي‌هاي مذهبي ، امام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 بشکل شاهزادگان سفيد پوست و کفار را با قيافه ترکي و مغولي با سبيل‌هاي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ناگوش در رفته تصوير مي‌کنند که پلانول پوسترجنگ امامزاده ابراهيم با يک کافر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بعنوان نمونه ضميمه مقاله خود کرده است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</w:rPr>
        <w:t>١٧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طنز شناسان بيست و دو تم و موضوع کلي براي جوک و لطيفه شناسائي کرده‌اند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لطيفه‌هاي تمام ملل در داخل آن تم‌ها تعريف ميشو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و تم بزرگ جوک و لطيفه در دني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کس و دين است و مخصوصا در محيط‌هاي نظامي اغلب جوک جنسي تعريف مي‌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ما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مهوري اسلامي سکس تابو محسوب مي‌شود و حرف زدن از سکس در جمع ممنوع مي‌باش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رگونه سخن خنده دار در باره دين نيز گناه محسوب شده و شديدان ممنوع است ولي جامع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حتياج به تفريح و انبساط خاطر دارد و لذا کمدين‌ها و مقلدين و جوک گو‌ها بر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نداندن ديگران و پرکردن برنامه به مسخره کردن ملل غير فارس مي‌پردازند که در ه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امعه‌اي اختلافات ملي پيشينه طولاني دارد و به اختلافات طايفه‌اي گذشته مربوط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شود که با تکرار شدن ممتد ، بسيار مستهجن و دل آزار مي‌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هم اکنون نسلي ازجوک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و‌ها و شومن‌ها در ايران بعمل آمده است که از طريق مسخره کردن ملل غير فارس ن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خور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ين نسل از دوران جنگ ايران و عراق شروع به رشد کرده و اکنون در ته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صحنه گردان بر نامه‌هاي نمايشي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آغاز جنگ دولت روضه خوان و نوحه خوان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بهه مي‌فرستاد تا شهادت تبليغ بکنند ولي اين عمل روحيه سربازان را خراب مي‌کرد ت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نکه بالاخره مسئولين جنگ متقاعد شدند که سرباز به خنده و شوخي نياز دارد تا مر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 فراموس کند و چنين است که بسيج به فرستادن دلقک به جبهه‌ها پرداخت و چون ميد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مل آنان با اخلاق خشگ مذهبي مسدود شده بود و حق نداشتند جوک سکسي يا ديني و ني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ياسي تعريف بکنند ، کارشان به تقليد لهجه غيرفارس‌ها و خنگ و نفهم نشان دادن کسا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ه فارسي را مانند تهراني‌ها صحبت نمي‌کنند محدود مي‌شد و همين پديده است که اکنو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ه نام هنر به يک عمل ضد فرهنگي تبديل شده است و نه تنها راديو و تلويزيون جمهور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لامي عرصه اصلي اين ضدفرهنگ است بلکه صفحات روزنامه‌ها و مجلات را نيز تسخير کر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 ، کاريکاتور مانا نيستاني هم محصول همين جو مسموم ا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مابين ترک ستيزي سياس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استراتژيک و ترک ستيزي عوامانه ، نوع ديگري از ترک ستيز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ميان بخشي از اهل قلم ايران رايج است که مي‌توان آنرا ترک ستيزي ناشي از سرگشت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دئولوژيک نام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عده خودرا دموکرات و مترقي معرفي مي‌کنند ولي آلوده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فکرات نژادپرستانه هس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ا حکومت ديکتاتوري مخالفت ميکنند و بزندان مي‌روند ام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ست مانند ديکتاتورها با ملل غير فارس برخورد مي‌کن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خود را جهان وطن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ترناسيوناليست مي‌نامند اما مصداق بارز شوونيسم فارس هستند و در موضع گيري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ياسي ، خاک را به مردمي که روي آن خاک زندگي مي‌کنند مقدم مي‌شمار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ين ع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خاطر مخالفت با ديکتاتوري و سابقه وابستگي به گروههاي چپ ، اصطلاحا به روشنفک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عروف شده‌اند اما فاقد معيار‌هاي روشنفکري جهان مدرن هس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شايد هم بخاطر اين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امعه ايران هرگز يک جامعه آزاد نبوده لذا نتوانسته است روشنفکران آزاده تولي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بيت بک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تعريف اصطلاحات ميهن ، ملت و فرهنگ در نزد اين روشنفکران هم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عريف‌هاي رضاشاه و کساني است که رضاشاه را به سلطنت رسانده بودند</w:t>
      </w:r>
      <w:r>
        <w:rPr>
          <w:rFonts w:cs="AA_Zar" w:ascii="AA_Zar" w:hAnsi="AA_Zar"/>
          <w:rtl w:val="true"/>
        </w:rPr>
        <w:t>.</w:t>
        <w:br/>
        <w:t xml:space="preserve">« </w:t>
      </w:r>
      <w:r>
        <w:rPr>
          <w:rFonts w:ascii="AA_Zar" w:hAnsi="AA_Zar" w:cs="AA_Zar"/>
          <w:rtl w:val="true"/>
        </w:rPr>
        <w:t>چهره اي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عاصر تا حد زيادي نتيجه سياستهاي رضا شاه است</w:t>
      </w:r>
      <w:r>
        <w:rPr>
          <w:rFonts w:cs="AA_Zar" w:ascii="AA_Zar" w:hAnsi="AA_Zar"/>
          <w:rtl w:val="true"/>
        </w:rPr>
        <w:t>.</w:t>
      </w:r>
      <w:r>
        <w:rPr>
          <w:rFonts w:ascii="AA_Zar" w:hAnsi="AA_Zar" w:cs="AA_Zar"/>
          <w:rtl w:val="true"/>
        </w:rPr>
        <w:t>او بر اقليت‌هاي خود مختار و عشاي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چيره شد و آنها را گرد هم آورد تا کشوري واحد با ملتي واحد و زباني واحد تشکي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ه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اساس سياست رژيم پهلوي براي ادغام اقليت‌هاي ملي در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ايران پارسي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يکپارچه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رکزيت سياسي – اقتصادي تهران ، تخريب پايه‌هاي اقتصادي ملل غير فارس ب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نجاست که تهران به بهاي ويراني اقتصاد مناطق ملي نشين به قطب توسعه اقتصادي اي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دل مي‌ش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رضا شاه مسئول ايجاد تغييرات زيادي در جامعه ايران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و به تقلي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آتا تورک به يک سري اصلاحات مدرن دست زد در ضمن با سردادن شعارهاي ملي پارس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ليرغم مخالفت مردم ، کوشيد عظمت امپراطوري باستان را در عرصه تبليغات احيا ک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وجه به اينکه بعضي از روشنفکران حتي درصدر مشروطه نيز تفکرات عظمت طلبانه باستا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داشتند لذا رژيم رضاشاه موفق شد نظر روشنفکران دهه </w:t>
      </w:r>
      <w:r>
        <w:rPr>
          <w:rFonts w:ascii="AA_Zar" w:hAnsi="AA_Zar" w:cs="AA_Zar"/>
        </w:rPr>
        <w:t>١٩٣٠</w:t>
      </w:r>
      <w:r>
        <w:rPr>
          <w:rFonts w:ascii="AA_Zar" w:hAnsi="AA_Zar" w:cs="AA_Zar"/>
          <w:rtl w:val="true"/>
        </w:rPr>
        <w:t xml:space="preserve"> را براي تشکيل خط مش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دئولوژيک جلب ک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زيرا با اين زمينه‌ها برخي از ارزش‌هاي ايدئولوژيک رژيم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وشنفکران مشترک شده بود</w:t>
      </w:r>
      <w:r>
        <w:rPr>
          <w:rFonts w:cs="AA_Zar" w:ascii="AA_Zar" w:hAnsi="AA_Zar"/>
          <w:rtl w:val="true"/>
        </w:rPr>
        <w:t>.» (</w:t>
      </w:r>
      <w:r>
        <w:rPr>
          <w:rFonts w:ascii="AA_Zar" w:hAnsi="AA_Zar" w:cs="AA_Zar"/>
        </w:rPr>
        <w:t>١٨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زبان فارسي هسته ايدئولوژيک رژيم پهلوي و دست آويزي براي تحريک احساسات ميه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رستانه و غرور فرهنگي و در نهايت ابزاري براي تظاهر به يکپارچگي ملي ب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اينج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در برخورد با موضوع زبان نيز بار ديگر همانديشي بنياني رژيم پهلوي با تمايلا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وشنفکران آن زمان آشکار مي‌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زبان فارسي از انقلاب مشروطه به بعد بخشي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فتمان بزرگ هويت يابي ايراني بود و رژيم پهلوي قصدداشت هويت ملي و بومي غير فارس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ان ايران را تغيير دهد و آنان را زير پرچم فارس گرد آورد بدينجهت آموزش و پرورش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مومي در انحصار زبان فارسي قرار مي‌گيرد وخواندن و نوشتن به زبان‌هاي ملي غير فارس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منوع ميش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بزرگ نمائي عظمت ايران باستان و به عرش اعلا ء بردن زبان فارسي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شخصات ناسيوناليسم رضا شاهي است که همچنان عده‌اي از مخالفان آن رژيم نيز هم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ياست را دنبال مي‌کنند و سياست جمهوري اسلامي هم در عرصه آموزش و پرورش همان سيا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ران رضاشاه با عناوين اسلامي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عنوان مثال زماني که در دوره ريا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مهوري‌هاشمي رفسنجاني روساي کشور‌هاي تازه استقلال يافته آسياي مرکزي به خراس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عوت شده بودند و رفسنجاني در زير چادر بزرگي براي آنان سخنراني مي‌کرد ، گفت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مهوري اسلامي مي‌خواهد زبان فارسي را زبان سياسي اسلام بکند و محمد خاتمي رئيس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مهور بعدي نيز بار‌ها گفته است که زبان فارسي و دين اسلام مشترکا هويت ايراني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ساز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 اين در حالي است که اصل پانزدهم قانون اساسي جمهوري اسلامي در کن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فارسي ، زبان‌هاي ملي غير فارس را نيز مي‌پذيرد که البته طي </w:t>
      </w:r>
      <w:r>
        <w:rPr>
          <w:rFonts w:ascii="AA_Zar" w:hAnsi="AA_Zar" w:cs="AA_Zar"/>
        </w:rPr>
        <w:t>٢٧</w:t>
      </w:r>
      <w:r>
        <w:rPr>
          <w:rFonts w:ascii="AA_Zar" w:hAnsi="AA_Zar" w:cs="AA_Zar"/>
          <w:rtl w:val="true"/>
        </w:rPr>
        <w:t xml:space="preserve"> سال گذشته با وج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واست تمامي ملل غير فارس ايراني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قانون تا کنون اجرا نش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اصل </w:t>
      </w:r>
      <w:r>
        <w:rPr>
          <w:rFonts w:ascii="AA_Zar" w:hAnsi="AA_Zar" w:cs="AA_Zar"/>
        </w:rPr>
        <w:t>١٥</w:t>
      </w:r>
      <w:r>
        <w:rPr>
          <w:rFonts w:ascii="AA_Zar" w:hAnsi="AA_Zar" w:cs="AA_Zar"/>
          <w:rtl w:val="true"/>
        </w:rPr>
        <w:t xml:space="preserve"> قانو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اسي جمهوري اسلامي بشرح زير است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زبان و خط رسمي و مشترک مردم ايران فارسي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سناد و مکاتبات و متون رسمي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تب درسي بايد با اين زبان و خط باشد ، ولي استفاده از زبان‌هاي محلي و قومي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طبوعات و رسانه‌هاي گروهي و تدريس ادبيات آنها در مدارس ، در کنار زبان فارسي آزا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ست </w:t>
      </w:r>
      <w:r>
        <w:rPr>
          <w:rFonts w:cs="AA_Zar" w:ascii="AA_Zar" w:hAnsi="AA_Zar"/>
          <w:rtl w:val="true"/>
        </w:rPr>
        <w:t>» (</w:t>
      </w:r>
      <w:r>
        <w:rPr>
          <w:rFonts w:ascii="AA_Zar" w:hAnsi="AA_Zar" w:cs="AA_Zar"/>
        </w:rPr>
        <w:t>١٩</w:t>
      </w:r>
      <w:r>
        <w:rPr>
          <w:rFonts w:cs="AA_Zar" w:ascii="AA_Zar" w:hAnsi="AA_Zar"/>
          <w:rtl w:val="true"/>
        </w:rPr>
        <w:t>)</w:t>
        <w:br/>
      </w:r>
      <w:r>
        <w:rPr>
          <w:rFonts w:ascii="AA_Zar" w:hAnsi="AA_Zar" w:cs="AA_Zar"/>
          <w:rtl w:val="true"/>
        </w:rPr>
        <w:t>در سال‌هاي اخير ، شروع تحريکات و توهين‌ها از کانال‌هاي دولتي بخاط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نست که هرچه مردم از مذهب دولتي بيشتر فاصله مي‌گيرند ، حکومت بيشتر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سيوناليسم ايراني متوصل مي‌شود و چون پان ايرانيست‌ها بعنوان مدافع ناسيوناليس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ي و کارشناس مسائل ملي در دستگاههاي تبليغي حکومت بکار گرفته شده‌اند لذا خط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کري نژاد پرستانه خود را پيش مي‌برند و چون معتقد به مستحيل کردن ترک‌ها هستند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هر امکاني براي تحقير و توهين به ترک‌ها استفاده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مي‌کنند و مي‌بينيم که نتيج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کس مي‌گير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اصليت ترک بعضي از رهبران جمهوري اسلامي بهانه‌اي است تا ترک ستيزان ادعا بکن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ه کارهاي کليدي حکومت در دست ترک‌ه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فقط ظاهر قضيه است و گرنه نظام سياسي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رهنگي ايران رسما برپايه زبان فارسي و غير رسمي کردن ساير زبان‌ها گذاشته شده ا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بودن چند غيرفارس در راس امور تغييري در اصل مساله ايجاد نمي‌کند بعنوان مثا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الين خود گرجي بود ولي در خدمت زبان و فرهنگ روسي قرارگرفته بود و در زمان او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گرجيها بيشتر از هرزماني آسيميله شدند و روسها با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کون سياه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ناميدن گرجي‌ها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ره استالين ، هم غير مستقيم مخالفت خودشان را با استالين نشان مي‌دادند و ه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رجي‌ها را تحقير مي‌کرد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نتيجه گيري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قيام خردادماه </w:t>
      </w:r>
      <w:r>
        <w:rPr>
          <w:rFonts w:ascii="AA_Zar" w:hAnsi="AA_Zar" w:cs="AA_Zar"/>
        </w:rPr>
        <w:t>١٣٨٥</w:t>
      </w:r>
      <w:r>
        <w:rPr>
          <w:rFonts w:ascii="AA_Zar" w:hAnsi="AA_Zar" w:cs="AA_Zar"/>
          <w:rtl w:val="true"/>
        </w:rPr>
        <w:t xml:space="preserve"> آذربايجان بار ديکر مساله ملي در ايران را در صدر مباحثا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ياسي قرار دا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مباحث هنوز تعميق نيافته است و از طرف کساني که مسله م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 ايران را قبول ندارند و يا معتقدند که آذربايجان مساله ملي ندارد ، پرخاشجويا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غير منطقي است اما شروع مساله خود گام بزرگي است که به جلو برداشته ش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قالبي و کهنه بودن استدلالهاي پان ايرانيست‌ها و قضاوت آنان در باره ترک‌ها نش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دهد که آنها بعد از فروريختن ديوار برلين هيچ خانه تکاني سياسي – ايدئولوژيک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جام نداده‌اند و شکست آنها در هر مباحثه نو محرز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مقابل آنها روشنفک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لل غير فارس در ايران ، طي دو دهه گذشته بنيانهاي انديشگي خود را باز سازي کرده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جربيات زيادي از تحولات بين المللي اندوخته‌اند و مي‌بينيم که سوژه‌هاي مدرن مرت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طرف اينان مطرح مي‌شودو فعالين جنبش‌هاي ملي ، خطوط قرمزي را که خط تبعيض هست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ر روز در عمل زير پا مي‌گذار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پان ايرانيست‌ها عليرغم اينکه نيروي سرکو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لتي را همراه خود دارند ، در موضع تدافعي قرار کرفته‌اند و پرخاشجويانه برخور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ي‌کنن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ان اگر همچنان هم موضع با حاکميت به توهين و تحقير ملل غير فارس ادام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دهند ، آگاهانه يا نا آگاهانه سرنوشت خود را به سرنوشت حکومت گره مي‌زنند و ا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مار خطرناکي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ينان بايد در موضع گيريهايشان دقت بکنند و گرنه آتش به خرم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رزوهاي خودشان مي‌زنند ، مگر نمي‌بينند که طي يک سال اخير توهين به ملل غير فارس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ه شورش خونين درايران ايجاد کرده ا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اول نامه توهين آميز منتسب به معاون اول رياست جمهوري که در آن خواهان پاساز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ومي در خوزستان شده بود ، اعراب خوزستان را به شورش وا داش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بعد از آن توهين به اهل تسنن در سريال امام علي در تلويزيون جمهوري اسلامي 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ردستان و بلوچستان را به طغيان و شورش وا داش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و اکنون مقاله و کاريکاتور روزنامه رسمي دولت باعث قيام آذربايجان ش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ذشت زمان توهين‌ها علني و اعتراضات راديکال تر مي‌شو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ترک‌ها بخش بزرگي از جمعيت ايران هستند و چگونگي حل مساله ملي در آينده با حرک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ذربايجاني‌ها رقم خواهد خورد چون ايران بدون آذربايجان معني ندارد و نيروي ميليو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ذربايجان اکنون به ميدان آمده است ، نيروي صدها هزار نفري که در قلعه بابک هوي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لي خودرا اعلام مي‌کرد اکنون بطور آشکار موجوديت خود را در شهرها نشان مي‌دهد وا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ست عکس نظربرنارد اورکاد است که خيال مي‌کرد با انقلاب اسلامي ، مساله اقليت‌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لي در ايران براي هميشه حل شده است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</w:rPr>
        <w:t>٢٠</w:t>
      </w:r>
      <w:r>
        <w:rPr>
          <w:rFonts w:cs="AA_Zar" w:ascii="AA_Zar" w:hAnsi="AA_Zar"/>
          <w:rtl w:val="true"/>
        </w:rPr>
        <w:t>)</w:t>
      </w:r>
      <w:r>
        <w:rPr>
          <w:rFonts w:ascii="AA_Zar" w:hAnsi="AA_Zar" w:cs="AA_Zar"/>
          <w:rtl w:val="true"/>
        </w:rPr>
        <w:t>ولي وقايع سال‌هاي اخير بيانگر آن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ه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آتشفشان خاموش از خواب ديرمان بيدار گشته است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»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>———————</w:t>
      </w:r>
      <w:r>
        <w:rPr>
          <w:rFonts w:cs="AA_Zar" w:ascii="AA_Zar" w:hAnsi="AA_Zar"/>
          <w:rtl w:val="true"/>
        </w:rPr>
        <w:t>-</w:t>
        <w:br/>
      </w:r>
      <w:r>
        <w:rPr>
          <w:rFonts w:ascii="AA_Zar" w:hAnsi="AA_Zar" w:cs="AA_Zar"/>
          <w:rtl w:val="true"/>
        </w:rPr>
        <w:t>فهرست بعضي از منابع که در اين نوشته مورد استفاده قرار گرفت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د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</w:rPr>
        <w:t>1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سفرنامه پولاک ترجمه کيکاووس جهانداري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</w:rPr>
        <w:t>Jakob Eduard POLAK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</w:rPr>
        <w:t>٢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شاهنام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فردوس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متن انتقاد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تصحيح م</w:t>
      </w:r>
      <w:r>
        <w:rPr>
          <w:rFonts w:cs="AA_Zar" w:ascii="AA_Zar" w:hAnsi="AA_Zar"/>
          <w:rtl w:val="true"/>
        </w:rPr>
        <w:t>.</w:t>
      </w:r>
      <w:r>
        <w:rPr>
          <w:rFonts w:ascii="AA_Zar" w:hAnsi="AA_Zar" w:cs="AA_Zar"/>
          <w:rtl w:val="true"/>
        </w:rPr>
        <w:t>ن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عثمانوف زيرنظر ع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نوشين – مسکو</w:t>
      </w:r>
      <w:r>
        <w:rPr>
          <w:rFonts w:ascii="AA_Zar" w:hAnsi="AA_Zar" w:cs="AA_Zar"/>
        </w:rPr>
        <w:t>١٩٦٧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</w:rPr>
        <w:t>٣</w:t>
      </w:r>
      <w:r>
        <w:rPr>
          <w:rFonts w:cs="AA_Zar" w:ascii="AA_Zar" w:hAnsi="AA_Zar"/>
          <w:rtl w:val="true"/>
        </w:rPr>
        <w:t xml:space="preserve">- </w:t>
      </w:r>
      <w:r>
        <w:rPr>
          <w:rFonts w:cs="AA_Zar" w:ascii="AA_Zar" w:hAnsi="AA_Zar"/>
        </w:rPr>
        <w:t>AL – HAMADANI</w:t>
      </w:r>
      <w:r>
        <w:rPr>
          <w:rFonts w:cs="AA_Zar" w:ascii="AA_Zar" w:hAnsi="AA_Zar"/>
          <w:rtl w:val="true"/>
        </w:rPr>
        <w:t xml:space="preserve"> (</w:t>
      </w:r>
      <w:r>
        <w:rPr>
          <w:rFonts w:ascii="AA_Zar" w:hAnsi="AA_Zar" w:cs="AA_Zar"/>
        </w:rPr>
        <w:t>١٩٧٣</w:t>
      </w:r>
      <w:r>
        <w:rPr>
          <w:rFonts w:cs="AA_Zar" w:ascii="AA_Zar" w:hAnsi="AA_Zar"/>
        </w:rPr>
        <w:t>:</w:t>
      </w:r>
      <w:r>
        <w:rPr>
          <w:rFonts w:ascii="AA_Zar" w:hAnsi="AA_Zar" w:cs="AA_Zar"/>
        </w:rPr>
        <w:t>٣٧٥</w:t>
      </w:r>
      <w:r>
        <w:rPr>
          <w:rFonts w:cs="AA_Zar" w:ascii="AA_Zar" w:hAnsi="AA_Zar"/>
          <w:rtl w:val="true"/>
        </w:rPr>
        <w:t>)</w:t>
        <w:br/>
      </w:r>
      <w:r>
        <w:rPr>
          <w:rFonts w:ascii="AA_Zar" w:hAnsi="AA_Zar" w:cs="AA_Zar"/>
        </w:rPr>
        <w:t>٤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ماشااله رزمي – علل شکست جنبش طرفداران شريعتمداري</w:t>
      </w:r>
      <w:r>
        <w:rPr>
          <w:rFonts w:ascii="AA_Zar" w:hAnsi="AA_Zar" w:cs="AA_Zar"/>
          <w:rtl w:val="true"/>
        </w:rPr>
        <w:t xml:space="preserve"> – </w:t>
      </w:r>
      <w:r>
        <w:rPr>
          <w:rFonts w:ascii="AA_Zar" w:hAnsi="AA_Zar" w:cs="AA_Zar"/>
          <w:rtl w:val="true"/>
        </w:rPr>
        <w:t xml:space="preserve">شماره </w:t>
      </w:r>
      <w:r>
        <w:rPr>
          <w:rFonts w:ascii="AA_Zar" w:hAnsi="AA_Zar" w:cs="AA_Zar"/>
        </w:rPr>
        <w:t>٢٦</w:t>
      </w:r>
      <w:r>
        <w:rPr>
          <w:rFonts w:ascii="AA_Zar" w:hAnsi="AA_Zar" w:cs="AA_Zar"/>
          <w:rtl w:val="true"/>
        </w:rPr>
        <w:t xml:space="preserve"> ماهنامه جمهوريخواهان ملي ديماه </w:t>
      </w:r>
      <w:r>
        <w:rPr>
          <w:rFonts w:ascii="AA_Zar" w:hAnsi="AA_Zar" w:cs="AA_Zar"/>
        </w:rPr>
        <w:t>١٣٦٩</w:t>
      </w:r>
      <w:r>
        <w:rPr>
          <w:rFonts w:ascii="AA_Zar" w:hAnsi="AA_Zar" w:cs="AA_Zar"/>
          <w:rtl w:val="true"/>
        </w:rPr>
        <w:t xml:space="preserve"> برابر با ژانويه </w:t>
      </w:r>
      <w:r>
        <w:rPr>
          <w:rFonts w:ascii="AA_Zar" w:hAnsi="AA_Zar" w:cs="AA_Zar"/>
        </w:rPr>
        <w:t>١٩٩١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اين مقال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رها درايران و خارج از ايران تجديد چاپ شده از جمله در کتاب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ايران آينده و آين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يران نوشته حسن شريعتمداري درسال </w:t>
      </w:r>
      <w:r>
        <w:rPr>
          <w:rFonts w:ascii="AA_Zar" w:hAnsi="AA_Zar" w:cs="AA_Zar"/>
        </w:rPr>
        <w:t>١٣٧٦</w:t>
      </w:r>
      <w:r>
        <w:rPr>
          <w:rFonts w:ascii="AA_Zar" w:hAnsi="AA_Zar" w:cs="AA_Zar"/>
          <w:rtl w:val="true"/>
        </w:rPr>
        <w:t>بطور کامل درج شده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</w:rPr>
        <w:t>٥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ماشااله رزمي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در تبريز خبري هست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مجله راه آزادي چاپ پاريس شماره </w:t>
      </w:r>
      <w:r>
        <w:rPr>
          <w:rFonts w:ascii="AA_Zar" w:hAnsi="AA_Zar" w:cs="AA_Zar"/>
        </w:rPr>
        <w:t>٤٢</w:t>
      </w:r>
      <w:r>
        <w:rPr>
          <w:rFonts w:ascii="AA_Zar" w:hAnsi="AA_Zar" w:cs="AA_Zar"/>
          <w:rtl w:val="true"/>
        </w:rPr>
        <w:t xml:space="preserve"> مهرماه </w:t>
      </w:r>
      <w:r>
        <w:rPr>
          <w:rFonts w:ascii="AA_Zar" w:hAnsi="AA_Zar" w:cs="AA_Zar"/>
        </w:rPr>
        <w:t>١٣٧٤</w:t>
      </w:r>
      <w:r>
        <w:rPr>
          <w:rFonts w:ascii="AA_Zar" w:hAnsi="AA_Zar" w:cs="AA_Zar"/>
          <w:rtl w:val="true"/>
        </w:rPr>
        <w:t xml:space="preserve"> – اين مقال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ورش دانشجويان دانشگاه تبريز را عليه بخشنامه فاصله اجتماعي تحليل مي‌ک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جال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 که ناشر مجله اصرار داشت که عنوان مقاله را عوض بکند چون فکر مي‌کرد درتبري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بري ني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مقاله نيز دهها بار در داخل و خارج تجديد چاپ شده و از جمله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نشريه تريبون دفتر پنجم سال </w:t>
      </w:r>
      <w:r>
        <w:rPr>
          <w:rFonts w:ascii="AA_Zar" w:hAnsi="AA_Zar" w:cs="AA_Zar"/>
        </w:rPr>
        <w:t>١٩٩٩</w:t>
      </w:r>
      <w:r>
        <w:rPr>
          <w:rFonts w:ascii="AA_Zar" w:hAnsi="AA_Zar" w:cs="AA_Zar"/>
          <w:rtl w:val="true"/>
        </w:rPr>
        <w:t xml:space="preserve"> بطور کامل و با مقدمه ناشرچاپ شده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</w:rPr>
        <w:t>٦</w:t>
      </w:r>
      <w:r>
        <w:rPr>
          <w:rFonts w:cs="AA_Zar" w:ascii="AA_Zar" w:hAnsi="AA_Zar"/>
          <w:rtl w:val="true"/>
        </w:rPr>
        <w:t xml:space="preserve">- </w:t>
      </w:r>
      <w:r>
        <w:rPr>
          <w:rFonts w:cs="AA_Zar" w:ascii="AA_Zar" w:hAnsi="AA_Zar"/>
        </w:rPr>
        <w:t>Xavier de PLANHOL - le fait turc en Iran – Paris Sorbonne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</w:rPr>
        <w:t>١٩٨٨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</w:rPr>
        <w:t>٧</w:t>
      </w:r>
      <w:r>
        <w:rPr>
          <w:rFonts w:cs="AA_Zar" w:ascii="AA_Zar" w:hAnsi="AA_Zar"/>
          <w:rtl w:val="true"/>
        </w:rPr>
        <w:t xml:space="preserve">- </w:t>
      </w:r>
      <w:r>
        <w:rPr>
          <w:rFonts w:cs="AA_Zar" w:ascii="AA_Zar" w:hAnsi="AA_Zar"/>
        </w:rPr>
        <w:t>polak - Persien , das land und sein</w:t>
      </w:r>
      <w:r>
        <w:rPr>
          <w:rFonts w:cs="AA_Zar" w:ascii="AA_Zar" w:hAnsi="AA_Zar"/>
          <w:rtl w:val="true"/>
        </w:rPr>
        <w:t xml:space="preserve"> -</w:t>
      </w:r>
      <w:r>
        <w:rPr>
          <w:rFonts w:ascii="AA_Zar" w:hAnsi="AA_Zar" w:cs="AA_Zar"/>
        </w:rPr>
        <w:t>١٨٦٥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پولاک –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ايران وايرانيان</w:t>
      </w:r>
      <w:r>
        <w:rPr>
          <w:rFonts w:cs="AA_Zar" w:ascii="AA_Zar" w:hAnsi="AA_Zar"/>
          <w:rtl w:val="true"/>
        </w:rPr>
        <w:t>)</w:t>
        <w:br/>
      </w:r>
      <w:r>
        <w:rPr>
          <w:rFonts w:ascii="AA_Zar" w:hAnsi="AA_Zar" w:cs="AA_Zar"/>
          <w:rtl w:val="true"/>
        </w:rPr>
        <w:t>ترجمه بفارس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تهران </w:t>
      </w:r>
      <w:r>
        <w:rPr>
          <w:rFonts w:ascii="AA_Zar" w:hAnsi="AA_Zar" w:cs="AA_Zar"/>
        </w:rPr>
        <w:t>١٣٦١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</w:rPr>
        <w:t>٨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کليات سعدي با تصحيح محمد علي فروغي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</w:rPr>
        <w:t>٩</w:t>
      </w:r>
      <w:r>
        <w:rPr>
          <w:rFonts w:ascii="AA_Zar" w:hAnsi="AA_Zar" w:cs="AA_Zar"/>
          <w:rtl w:val="true"/>
        </w:rPr>
        <w:t xml:space="preserve"> – </w:t>
      </w:r>
      <w:r>
        <w:rPr>
          <w:rFonts w:ascii="AA_Zar" w:hAnsi="AA_Zar" w:cs="AA_Zar"/>
          <w:rtl w:val="true"/>
        </w:rPr>
        <w:t xml:space="preserve">از صبا تا نيما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تاريخ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</w:rPr>
        <w:t>١٥٠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ال ادب فارسي</w:t>
      </w:r>
      <w:r>
        <w:rPr>
          <w:rFonts w:cs="AA_Zar" w:ascii="AA_Zar" w:hAnsi="AA_Zar"/>
          <w:rtl w:val="true"/>
        </w:rPr>
        <w:t xml:space="preserve">) – </w:t>
      </w:r>
      <w:r>
        <w:rPr>
          <w:rFonts w:ascii="AA_Zar" w:hAnsi="AA_Zar" w:cs="AA_Zar"/>
          <w:rtl w:val="true"/>
        </w:rPr>
        <w:t xml:space="preserve">يحيي آرين پور – تهران </w:t>
      </w:r>
      <w:r>
        <w:rPr>
          <w:rFonts w:ascii="AA_Zar" w:hAnsi="AA_Zar" w:cs="AA_Zar"/>
        </w:rPr>
        <w:t>١٣٥١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</w:rPr>
        <w:t>١٠</w:t>
      </w:r>
      <w:r>
        <w:rPr>
          <w:rFonts w:ascii="AA_Zar" w:hAnsi="AA_Zar" w:cs="AA_Zar"/>
          <w:rtl w:val="true"/>
        </w:rPr>
        <w:t xml:space="preserve"> – </w:t>
      </w:r>
      <w:r>
        <w:rPr>
          <w:rFonts w:ascii="AA_Zar" w:hAnsi="AA_Zar" w:cs="AA_Zar"/>
          <w:rtl w:val="true"/>
        </w:rPr>
        <w:t>منوچهر مرتضوي ، مسائ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عصر ايلخانان ، تهران </w:t>
      </w:r>
      <w:r>
        <w:rPr>
          <w:rFonts w:ascii="AA_Zar" w:hAnsi="AA_Zar" w:cs="AA_Zar"/>
        </w:rPr>
        <w:t>١٣٧٠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</w:rPr>
        <w:t>١١</w:t>
      </w:r>
      <w:r>
        <w:rPr>
          <w:rFonts w:cs="AA_Zar" w:ascii="AA_Zar" w:hAnsi="AA_Zar"/>
          <w:rtl w:val="true"/>
        </w:rPr>
        <w:t xml:space="preserve">- </w:t>
      </w:r>
      <w:r>
        <w:rPr>
          <w:rFonts w:cs="AA_Zar" w:ascii="AA_Zar" w:hAnsi="AA_Zar"/>
        </w:rPr>
        <w:t>Miraj nameh - Paris – Bibliothèque Nationale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</w:rPr>
        <w:t>١٢</w:t>
      </w:r>
      <w:r>
        <w:rPr>
          <w:rFonts w:cs="AA_Zar" w:ascii="AA_Zar" w:hAnsi="AA_Zar"/>
          <w:rtl w:val="true"/>
        </w:rPr>
        <w:t xml:space="preserve">- </w:t>
      </w:r>
      <w:r>
        <w:rPr>
          <w:rFonts w:cs="AA_Zar" w:ascii="AA_Zar" w:hAnsi="AA_Zar"/>
        </w:rPr>
        <w:t>Louis BAZIN – les turcophones d’Iran – Sorbonne nouvelle</w:t>
      </w:r>
      <w:r>
        <w:rPr>
          <w:rFonts w:cs="AA_Zar" w:ascii="AA_Zar" w:hAnsi="AA_Zar"/>
          <w:rtl w:val="true"/>
        </w:rPr>
        <w:t xml:space="preserve"> ;</w:t>
        <w:br/>
      </w:r>
      <w:r>
        <w:rPr>
          <w:rFonts w:cs="AA_Zar" w:ascii="AA_Zar" w:hAnsi="AA_Zar"/>
        </w:rPr>
        <w:t>Paris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</w:rPr>
        <w:t>١٩٨٨</w:t>
      </w:r>
      <w:r>
        <w:rPr>
          <w:rFonts w:ascii="AA_Zar" w:hAnsi="AA_Zar" w:cs="AA_Zar"/>
          <w:rtl w:val="true"/>
        </w:rPr>
        <w:t xml:space="preserve"> – </w:t>
      </w:r>
      <w:r>
        <w:rPr>
          <w:rFonts w:cs="AA_Zar" w:ascii="AA_Zar" w:hAnsi="AA_Zar"/>
        </w:rPr>
        <w:t>éditions CNRS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</w:rPr>
        <w:t>١٣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- </w:t>
      </w:r>
      <w:r>
        <w:rPr>
          <w:rFonts w:cs="AA_Zar" w:ascii="AA_Zar" w:hAnsi="AA_Zar"/>
        </w:rPr>
        <w:t>Xavier de PLANHOL –le fait turc en Iran - paris , éditions CNRS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</w:rPr>
        <w:t>١٩٨٨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</w:rPr>
        <w:t>١٤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- </w:t>
      </w:r>
      <w:r>
        <w:rPr>
          <w:rFonts w:cs="AA_Zar" w:ascii="AA_Zar" w:hAnsi="AA_Zar"/>
        </w:rPr>
        <w:t>René GROUSSET - L’Empire des steppes (Attila’Gengis-khan’Tamerlan)</w:t>
      </w:r>
      <w:r>
        <w:rPr>
          <w:rFonts w:cs="AA_Zar" w:ascii="AA_Zar" w:hAnsi="AA_Zar"/>
          <w:rtl w:val="true"/>
        </w:rPr>
        <w:br/>
      </w:r>
      <w:r>
        <w:rPr>
          <w:rFonts w:cs="AA_Zar" w:ascii="AA_Zar" w:hAnsi="AA_Zar"/>
        </w:rPr>
        <w:t>Paris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</w:rPr>
        <w:t>١٩٣٩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</w:rPr>
        <w:t>١٥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سيد حسن تقي زاده نماين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بريز درمجلس مشروطه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</w:rPr>
        <w:t>١٦</w:t>
      </w:r>
      <w:r>
        <w:rPr>
          <w:rFonts w:cs="AA_Zar" w:ascii="AA_Zar" w:hAnsi="AA_Zar"/>
          <w:rtl w:val="true"/>
        </w:rPr>
        <w:t xml:space="preserve">- </w:t>
      </w:r>
      <w:r>
        <w:rPr>
          <w:rFonts w:cs="AA_Zar" w:ascii="AA_Zar" w:hAnsi="AA_Zar"/>
        </w:rPr>
        <w:t>Arthur CHRISTENSEN – les sots dans la tradition populaire des persans</w:t>
      </w:r>
      <w:r>
        <w:rPr>
          <w:rFonts w:cs="AA_Zar" w:ascii="AA_Zar" w:hAnsi="AA_Zar"/>
          <w:rtl w:val="true"/>
        </w:rPr>
        <w:br/>
      </w:r>
      <w:r>
        <w:rPr>
          <w:rFonts w:cs="AA_Zar" w:ascii="AA_Zar" w:hAnsi="AA_Zar"/>
        </w:rPr>
        <w:t>Acte orientale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</w:rPr>
        <w:t>١</w:t>
      </w:r>
      <w:r>
        <w:rPr>
          <w:rFonts w:cs="AA_Zar" w:ascii="AA_Zar" w:hAnsi="AA_Zar"/>
          <w:rtl w:val="true"/>
        </w:rPr>
        <w:t>-</w:t>
      </w:r>
      <w:r>
        <w:rPr>
          <w:rFonts w:ascii="AA_Zar" w:hAnsi="AA_Zar" w:cs="AA_Zar"/>
        </w:rPr>
        <w:t>٣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</w:rPr>
        <w:t>١٩٢٢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</w:rPr>
        <w:t>١٧</w:t>
      </w:r>
      <w:r>
        <w:rPr>
          <w:rFonts w:cs="AA_Zar" w:ascii="AA_Zar" w:hAnsi="AA_Zar"/>
          <w:rtl w:val="true"/>
        </w:rPr>
        <w:t xml:space="preserve">- </w:t>
      </w:r>
      <w:r>
        <w:rPr>
          <w:rFonts w:cs="AA_Zar" w:ascii="AA_Zar" w:hAnsi="AA_Zar"/>
        </w:rPr>
        <w:t>Xavier de PLANHOL – le fait turc en Iran: quelques jalons – paris éditions CNRS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</w:rPr>
        <w:t>١٨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عرب ستيزي در ايران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جويا بلوندل ترجمه فرناز حائري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ته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</w:rPr>
        <w:t>١٣٨٢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</w:rPr>
        <w:t>١٩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قانون اساسي جمهوري اسلامي ايران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</w:rPr>
        <w:t>٢٠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- </w:t>
      </w:r>
      <w:r>
        <w:rPr>
          <w:rFonts w:cs="AA_Zar" w:ascii="AA_Zar" w:hAnsi="AA_Zar"/>
        </w:rPr>
        <w:t>Bernard HOURCADE – ethnie ; nation et citadinité en Iran - éditions CNRS</w:t>
      </w:r>
      <w:r>
        <w:rPr>
          <w:rFonts w:cs="AA_Zar" w:ascii="AA_Zar" w:hAnsi="AA_Zar"/>
          <w:rtl w:val="true"/>
        </w:rPr>
        <w:br/>
      </w:r>
      <w:r>
        <w:rPr>
          <w:rFonts w:cs="AA_Zar" w:ascii="AA_Zar" w:hAnsi="AA_Zar"/>
        </w:rPr>
        <w:t>Paris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</w:rPr>
        <w:t>١٩٨٨</w:t>
      </w:r>
      <w:r>
        <w:rPr>
          <w:rFonts w:ascii="AA_Zar" w:hAnsi="AA_Zar" w:cs="AA_Zar"/>
          <w:rtl w:val="true"/>
        </w:rPr>
        <w:t xml:space="preserve"> </w:t>
      </w:r>
    </w:p>
    <w:p>
      <w:pPr>
        <w:pStyle w:val="Details"/>
        <w:bidi w:val="1"/>
        <w:ind w:left="0" w:right="0" w:hanging="0"/>
        <w:jc w:val="right"/>
        <w:rPr>
          <w:rFonts w:ascii="AA_Zar" w:hAnsi="AA_Zar" w:cs="AA_Zar"/>
        </w:rPr>
      </w:pPr>
      <w:r>
        <w:rPr>
          <w:rStyle w:val="Time"/>
          <w:rFonts w:cs="AA_Zar" w:ascii="AA_Zar" w:hAnsi="AA_Zar"/>
        </w:rPr>
        <w:t>August 12, 2005</w:t>
      </w:r>
    </w:p>
    <w:p>
      <w:pPr>
        <w:pStyle w:val="Normal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cs="AA_Zar" w:ascii="AA_Zar" w:hAnsi="AA_Zar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_Z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ags">
    <w:name w:val="tags"/>
    <w:basedOn w:val="AbsatzStandardschriftart"/>
    <w:qFormat/>
    <w:rPr/>
  </w:style>
  <w:style w:type="character" w:styleId="Time">
    <w:name w:val="ti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3">
    <w:name w:val="Formatvorlage3"/>
    <w:basedOn w:val="Endnote"/>
    <w:qFormat/>
    <w:pPr>
      <w:bidi w:val="1"/>
      <w:ind w:left="170" w:right="170" w:hanging="227"/>
      <w:jc w:val="both"/>
    </w:pPr>
    <w:rPr>
      <w:rFonts w:ascii="AA_Zar" w:hAnsi="AA_Zar" w:cs="AA_Zar"/>
      <w:b/>
      <w:bCs/>
      <w:lang w:val="en-US" w:eastAsia="en-US"/>
    </w:rPr>
  </w:style>
  <w:style w:type="paragraph" w:styleId="Formatvorlage7">
    <w:name w:val="Formatvorlage7"/>
    <w:basedOn w:val="Endnote"/>
    <w:qFormat/>
    <w:pPr>
      <w:bidi w:val="1"/>
      <w:ind w:left="170" w:right="170" w:hanging="227"/>
      <w:jc w:val="both"/>
    </w:pPr>
    <w:rPr>
      <w:b/>
      <w:lang w:val="en-US" w:eastAsia="en-US"/>
    </w:rPr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zilar.vetenim.com/?p=26" TargetMode="External"/><Relationship Id="rId3" Type="http://schemas.openxmlformats.org/officeDocument/2006/relationships/hyperlink" Target="http://yazilar.vetenim.com/?cat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04:00Z</dcterms:created>
  <dc:creator>MNI</dc:creator>
  <dc:description/>
  <cp:keywords/>
  <dc:language>en-US</dc:language>
  <cp:lastModifiedBy>MNI</cp:lastModifiedBy>
  <dcterms:modified xsi:type="dcterms:W3CDTF">2007-04-27T15:07:00Z</dcterms:modified>
  <cp:revision>1</cp:revision>
  <dc:subject/>
  <dc:title>ريشه‌هاي ترک‌ستيزي در ايران</dc:title>
</cp:coreProperties>
</file>