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bidi w:val="1"/>
        <w:spacing w:before="0" w:after="280"/>
        <w:ind w:left="0" w:right="0" w:hanging="0"/>
        <w:jc w:val="center"/>
        <w:rPr>
          <w:rFonts w:ascii="AA_Zar" w:hAnsi="AA_Zar" w:cs="AA_Zar"/>
          <w:b/>
          <w:b/>
          <w:bCs/>
          <w:sz w:val="32"/>
          <w:szCs w:val="32"/>
          <w:lang w:bidi="ar-KW"/>
        </w:rPr>
      </w:pPr>
      <w:r>
        <w:rPr>
          <w:rFonts w:ascii="AA_Zar" w:hAnsi="AA_Zar" w:cs="AA_Zar"/>
          <w:b/>
          <w:b/>
          <w:bCs/>
          <w:sz w:val="32"/>
          <w:sz w:val="32"/>
          <w:szCs w:val="32"/>
          <w:rtl w:val="true"/>
          <w:lang w:bidi="ar-KW"/>
        </w:rPr>
        <w:t>ستم ملی</w:t>
      </w:r>
    </w:p>
    <w:p>
      <w:pPr>
        <w:pStyle w:val="StandardWeb"/>
        <w:bidi w:val="1"/>
        <w:ind w:left="0" w:right="0" w:hanging="0"/>
        <w:jc w:val="right"/>
        <w:rPr>
          <w:rFonts w:ascii="AA_Zar" w:hAnsi="AA_Zar" w:cs="AA_Zar"/>
          <w:b/>
          <w:b/>
          <w:bCs/>
          <w:lang w:bidi="ar-KW"/>
        </w:rPr>
      </w:pPr>
      <w:r>
        <w:rPr>
          <w:rFonts w:ascii="AA_Zar" w:hAnsi="AA_Zar" w:cs="AA_Zar"/>
          <w:b/>
          <w:b/>
          <w:bCs/>
          <w:rtl w:val="true"/>
          <w:lang w:bidi="ar-KW"/>
        </w:rPr>
        <w:t>دکتر رضا براهنی</w:t>
      </w:r>
    </w:p>
    <w:p>
      <w:pPr>
        <w:pStyle w:val="StandardWeb"/>
        <w:bidi w:val="1"/>
        <w:spacing w:before="0" w:after="0"/>
        <w:ind w:left="0" w:right="0" w:hanging="0"/>
        <w:jc w:val="center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توگوش ميداد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اما مرا نميديدي</w:t>
      </w:r>
      <w:r>
        <w:rPr>
          <w:rFonts w:cs="AA_Zar" w:ascii="AA_Zar" w:hAnsi="AA_Zar"/>
          <w:rtl w:val="true"/>
        </w:rPr>
        <w:br/>
      </w:r>
      <w:r>
        <w:rPr>
          <w:rFonts w:ascii="AA_Zar" w:hAnsi="AA_Zar" w:cs="AA_Zar"/>
          <w:rtl w:val="true"/>
        </w:rPr>
        <w:t>فروغ فرخزاد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مروز بيش از هر زمان ديگر اين حقيقت تاريخي براي مردماني كه در ايران زند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كنند مثل روز روشن شده است كه راه پيماي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طولاني و اساسي مرد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به سوي دموكراسي از بزرگراه پرالتهابِ تلاش براي كسب حقوق مساوي براي هم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ت ها و اقوام مختلف ايراني ميگذ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جهان امروز، كثرت فرهنگي، تفاوت فرهنگ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ومي، و حضور صاحبان و دارندگان اين كثرت و فرهنگ در چارچوب يك كشور و اجتناب از يك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ست كردن و شبيه سازيِ اجباري مردم به يكديگر، نشانه هاي اصلي دموكراسي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كشو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 خوشبختانه در جهان امروزين بسيار متفاوت با جهان هاي گذشته، از موهبت بزرگ تنوع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خوردار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آن بالاتر، در مقطع تكوين لحظات كنوني تاريخ ما، آگاهي جمعي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ان مليت ها و اقوام ستمزده در سراسر كشور چنان اعتلاي حيرت انگيزي پيدا كرده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ه جملگي يك صدا فرياد ميزنند كه ما تساوي حقوقي از لحاظ حفظ و اشاعه هويت خو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داره مناطق خود را در چارچوب كشور خود و مرزهاي خود ميخواهيم و ما نميتواني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ولويت و برتري و اشاعه ي يك زبان را به قيمت عقب ماندن زبانها، فرهنگ ها و هنر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د بپذير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نها يك راه باقي است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تساوي براي همه مليت هاي ستمزده ايران، 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ساني كه بر زبان و فرهنگ فارسي زاده مي 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زعم ما اين تساوي به سود زبا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دبيات و فرهنگ فارسي نيز خواهد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زعم ما، تساوي ترك ها، كردها، تركمن ها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رب ها، بلوچ ها با فارسي زبان ها، كه امروز به صور مختلف در ايران مطرح ميشود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مري است حياتي براي حفظ تماميت ارضي كشور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گر دموكراسي، آزادي، تساوي حقوق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هنگي، از اين مليت ها دريغ شود، لعن و نفرين تجزيه ايران و نابودي تماميت ارض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، دنباله نام هر كسي كه اين دريغ كردن را بر مردم ايران تحميل كند، كشيده خواه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، و تا پايان تاريخ هم كشيده خواهد شد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جهان امروز رو به سوي تحولي دارد كه همه تحولات گذشته به رغم ارزش هاي اجتماع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رهنگي، تاريخي، علمي و فني كه داشته اند، در برابر عظمت آن رنگ خواهند باخ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نس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برابر كشف كامل دروني خود، هم در ساحات علمي و فرهنگي قرار دارد و هم در برا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شف بيرون تا حد سير و سلوك بي محاباي سماوات و بيكرانه هاي جهان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گونه ممكن ا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چنين انساني آنقدر عقب مانده باشد كه بگويد زبان مادري من آسماني است، مقدس است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هاي ديگر فاقد اين ويژگي ها هستند و كساني كه بر زبانهاي ديگر زاده ميشوند با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مرا ياد بگيرند و فرهنگ مرا داشته باشند و هويت مرا داشته باش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فارسي زب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 زيبا، كسي منكر اين زيبايي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ا زبان هر كسي براي او زيبا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علاوه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چرا زبانهاي ديگر فرصت بزرگ شدن و زيبا شدن نداشته باشند؟ چه چيز توي جيب مردم زا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 زبان فارسي ميرود كه ديگران ــ آنهايي كه بر زبانهاي ديگر زاده شده اند، زبان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فرهنگ هاي خود را نياموزند و به اعتلاي آنها نكوشند؟ اگر اين اتهام به كوشندگ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ه احراز هويت قومي و فرهنگي مساوي، احيانا وارد باشد كه ممكن است فردا تركا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ردان و اعراب و تركمن ها و بلوچ هاي كشورهاي ديگر دست تعدي به سوي ايران در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نند، اين اتهام به طريق اولي درباره دولت امروز ايران هم صادق خواهد بود كه فرد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مكن است به اطراف بحرخزر لشگركشي كند و اين مناطق را كه زماني ازآن ايران بودند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خود سازد و يا بخشي از افغانستان را به بهانه داشتن هويت مشترك با فارسي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ي ايران و به بهانه ي احياي خراسان بزرگ به تصرف خود درآو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يا شما جرا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شگركشي به آذربايجان شمالي و افغانستان را داريد تا آنها كه كشورهاي كوچكتري هستن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رات لشگركشي به ايران را داشته باشند؟ علاوه بر اين حدود و ثغور فرهنگها كه نبا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وار آهنين باشند؟ عرب زبان ايراني در كنار فارسي عربي هم حرف زده، ترك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 كه بيش از نيمي از جمعيت تهران را هم تشكيل ميدهد، هميشه در كنار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كي هم حرف زده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نكته در مورد تركها، تركمن ها و بلوچ ها هم صادق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را م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تجدد ميترسيم؟ ايران به آساني، بدون خونريزي و زحمت و صرف هزينه هاي تاريخ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نگين ميتواند به سيستم فدرالي تن در ده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ايران امروز، به استثناي فارس ها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صاحبان بقيه زبانها، در چارچوب زبانهاي ايران بالقوه دو زبانه 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روي هم ترك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 تركي حرف ميزنند و هم فارس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كردها هم كردي حرف ميزنند هم فارسي، عربها هم عرب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رف ميزنند هم فارس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لوچ ها و تركمن ها هم زبانهاي خود را حرف ميزنند و هم فار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، و تنها در مناطق مسكوني خود هميشه زبان مادري را حرف ميز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ا كساني كه 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فارسي زاده شده اند چنان مقام شامخي براي خود قائل شده اند كه حاضر نيستند يك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زبانهاي مليت هاي غير فارسي زبان را ياد بگير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غرور فارسي زبان بودن آنان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از تكلم به يكي از زبانهاي </w:t>
      </w:r>
      <w:r>
        <w:rPr>
          <w:rFonts w:cs="AA_Zar" w:ascii="AA_Zar" w:hAnsi="AA_Zar"/>
        </w:rPr>
        <w:t>67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صد مردم ايران محروم كر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مه قبول دارند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زمان ملل حتي تا ارتش جمهوري اسلامي ايران ـ طبق آمار خودشان ـ كه زبان فارسي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همه مردم ايران نيست، بلكه زبان يك سوم كل جمعيت ايران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ران فقط متعل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فارسي زبانها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حتي تهران هم متعلق به همه فارسي زبانان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هر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زرگترين شهر آذري گوي جهان است و نيز بزرگترين شهر فارسي گوي جهان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را اين شهر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و زبانه اعلام نميكنيد ــ رسما ــ و از هر لحاظ ــ هم از لحاظ رسانه هاي دولت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، هم از لحاظ سازمان هاي دولتي و ملي، و هم از لحاظ تعليمات زبانها و فرهنگ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سازمانهاي دولتي و ملي؟ وقتي كه واقعيت غير از اين نيست طبق آمار و ارق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زمانهاي جهاني و تحقيقات خود ايراني ها در داخل كشور و در زير همان لواي جمهو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لامي، شما و تمام مردمي كه در داخل و خارج كشور نشسته ايد، چه عنادي با واقع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اريد كه در كنار هم، با مشورت هم، يك شهر بزرگ مثل تهران را و يك كشور بزرگ مث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را از لحاظ فرهنگي و مدني به واقعيت نزديك نميكنيد؟ كي چشمتان را براي ديد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قعيت باز ميكنيد؟ همينطور مبهوت نگاه ميكنيد، ولي آيا واقعا چيزي را 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بينيد؟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آخر با چه وجداني شما ميپذيريد كه در طول صد سال گذشته بخش اعظم سرمايه كشور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ز دولت سر سرزمين خوزستان به دست آورده باشيد، ولي مردمان اصلي آن سرزمين، يع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عراب بومي ايراني را در بدترين فلاكت ها نگهداشته باشيد؟ يك بار در تاراج زم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يشان به دست چپاولگران نفت كه اعراب ايران همه چيزشان را از دست دادند، و ب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گر در جنگ با عراق خانه و زندگيشان بر سرشان خراب شد و آنها در كنار تركها و سا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ليت هاي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ايران چه دفاع جانانه اي از آن خاك كر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نها با همزبانان خود در آن سوي مرز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نگيدند تا ثروتمندترين نقطه ايران به دست خارجي نيفت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ما در حق آنها چه كر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د؟ به خاك سياهشان نشانده ا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در اين غوغاي اخير كه به راه انداخته ايد، ع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 را كشته ايد و عده اي را به اسارت برده ايد و مردم فقير و از خود گذشته و عاش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زستان را در برابر سرنيزه نهاده ا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را؟ به چه حقي؟ چرا يوسف عزيزي بني طرف، يك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ويسنده آزاديخواه را كه به دو زبان به قول شما مقدس، يعني عربي و فارسي، صدها بلك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زاران صفحه مقاله، شعر، قصه و ترجمه دارد و بارها تاكيد كرده است كه راه حل نهاي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شكل مليت هاي ايران، فقط احترام به حقوق مساوي همه مليت هاست، گرفته ايد؟ به صراح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گويم كه دود اين گرفتاري او در چشم شما خواهد رف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ن اگر جاي شما بودم از او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نواده اش و همه اعراب خوزستان عذر ميخواستم و او را آزاد ميكرد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ما به چه حق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هها و ماهها انصافعلي هدايت را در زندان تبريز نگهداشته ايد؟ به دليل ترك بودن؟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دليل اينكه با احساس غرور ميگويد من يك ترك ايراني هستم و ميخواهد شما حق بچه ه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همسر او، يعني مادر بچه هاي او را رعايت كنيد و اين حق يعني حق تحصيل و رشد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چه ها در محيط آن زبان، در مدرسه، در دانشگاه، در كارخانه، در اداره، هم به صور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كتوب و هم به صورت شفاهي؟ گيرم مردم ايران تا سالها نتوانند شما را از كار بركن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نند، بسيار خوب شما چرا نميخواهيد به جاي دوزخ بر واقعيت حاكم باشيد؟ اين لجباز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ما با حقيقت چه معني دارد؟ اگر از سخن گفتن از جهان جديد و متمدن نفرت داريد، چ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امر خدايتان عمل نميكنيد كه با پيامبرانش به زبان آنان سخن ميگويد و از آنها 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خواهد كه به زبان مردم با آنها سخن بگوي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كداميك از مصالح واقعي و خيالي امرو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لاتر از واقعيت و مصلحت احراز تساوي حقوقي براي همه مردمان ايران است؟ آزا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ديشه و بيان، گيرم بي هيچ حصر و استثنا كه ما به خاطر آن بهترين فرزندان خود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رباني كرده ايم ــ در كشور كثيرالملله اي مثل ايران، بدون آزادي زبانها و فرهن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ي همه مردم ايران، به راستي قابل حصول است؟ انديشه و بيان، بدون آزادي زبانها 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عنايي دارد؟ زبان مادري هر كسي براي او ارزش دارد، بويژه وقتي كه ميليون ها نفر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يك منطقه زبانشان يكي با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حسنات چند زبانگي يك كشور را چرا در نتيجه سعاي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ذيانه چند پان ــ ايرانيست عقب مانده و نژادپرست كه مدام ــ بي آنكه از هم ميهن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ك و عرب خود خجالت بكشند ــ هزار تهمت بيجا به آنها ميزنند، ناديده ميگيريد،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يه تحريكات آنها قلاده به گردن مرزداران تاريخي كشورتان مياندازيد، و فقط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نك كردن دل چند نژاد پرست ياوه گو، كشور را به زندان مليت هاي ستمزده تبد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كنيد؟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بارها گفته ايم، و ديگران نيز به كرات و مرات گفته اند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در ايران سه مشكل داريم</w:t>
      </w:r>
      <w:r>
        <w:rPr>
          <w:rFonts w:cs="AA_Zar" w:ascii="AA_Zar" w:hAnsi="AA_Zar"/>
          <w:rtl w:val="true"/>
        </w:rPr>
        <w:t xml:space="preserve">. </w:t>
      </w:r>
      <w:r>
        <w:rPr>
          <w:rFonts w:cs="AA_Zar" w:ascii="AA_Zar" w:hAnsi="AA_Zar"/>
        </w:rPr>
        <w:t>1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مشكل مليت ها و روابط آنها با يكديگر؛ </w:t>
      </w:r>
      <w:r>
        <w:rPr>
          <w:rFonts w:cs="AA_Zar" w:ascii="AA_Zar" w:hAnsi="AA_Zar"/>
        </w:rPr>
        <w:t>2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 xml:space="preserve">مشكل زنان و روابط آنها با مردان؛ </w:t>
      </w:r>
      <w:r>
        <w:rPr>
          <w:rFonts w:cs="AA_Zar" w:ascii="AA_Zar" w:hAnsi="AA_Zar"/>
        </w:rPr>
        <w:t>3</w:t>
      </w:r>
      <w:r>
        <w:rPr>
          <w:rFonts w:cs="AA_Zar" w:ascii="AA_Zar" w:hAnsi="AA_Zar"/>
          <w:rtl w:val="true"/>
        </w:rPr>
        <w:t xml:space="preserve">) </w:t>
      </w:r>
      <w:r>
        <w:rPr>
          <w:rFonts w:ascii="AA_Zar" w:hAnsi="AA_Zar" w:cs="AA_Zar"/>
          <w:rtl w:val="true"/>
        </w:rPr>
        <w:t>مشكل كار و سرمايه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ا موقعي كه مليت هاي ايران با هم از هر لحاظ مساوي شناخته نش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د، تا موقعي كه زنان حقوق مساوي با مردان به دست نياورده اند و ظلم تاريخي رف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 آنان در سراسر تاريخ ايران جبران نشده است و تا موقعي كه رابطه كار و سرمايه 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صل مساوات سامان نگرفته است، مشكلات اجتماعي كشور بزرگي مثل ايران حل نخواهد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شكل اول از ساختار جغرافياي تاريخي ايران سرچشمه ميگيرد و گرچه اين مشكل شباهتهاي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ا مشكل مشابه در بعضي از كشورهاي ديگر جهان دارد، اما به اين صورت كه در تاريخ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بقه تاريخي وجود داشته، ضمن اشتراك با كشورهاي مشابه، خاص ايران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روز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نيا به ندرت اتفاق ميافتد كه زبان و فرهنگ يك سوم جمعيت يك كشور بر همه ي مردم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 كشور تحميل شود و ساير مردمان آن كشور اين تحميل را تحمل ك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صورتي كه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حميل از بين نرود، ديگر فقط يك نظام نيست كه از هم خواهد پاشيد، بلكه يك كشور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 خواهد پاش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رتباط زنان با مردان و ارتباط سرمايه و كار، كه علاوه 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ختارهاي حاكم بر روابط زنان و مردان، بي شك متاثر از مسئله ملي نيز هست و موثر ب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، در صورت حل نشدن ممكن است به از هم پاشيدن كشور به دليل مسئله ملي شتاب بيشتر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ده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ا تاخير در حل مسئله رابطه مليت هاي ايران با يكديگر، و ارتباطات فرهنگي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ومي آنان، وجود ايران را به عنوان يك كشور به مخاطره حتمي خواهد انداخ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قانوني ك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برابر مردم و ساختار و تركيب يك مردم، و مجموعه اي از مردمان مسئوليت نشان ندهد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تركيب ملي را به خود راه ندهد و از تساوي حقوقي تمام مردمان ايران دفاع نكند ــ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يعني قانوني كه تساوي كامل مليت هاي ايران را به رسميت نشناسد، بي شك براي مرد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سميت ن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ردم از قانوني تبعيت ميكنند كه از واقعيت كشورشان سرچشمه گرفته باش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در اين قضيه دين هم مدخليت ن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يهوديان و ارامنه ايران زبان شان را حفظ كر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د، و هم كشورهايي كه از نتيجه جدا شدن از ايران مستقل شده اند مسلمان مانده 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ين مسئله امروزي و ديروزي نيست كه حمايت از آن را شما از آسمان نازل كرده باش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حقوق مساوي مليت هاي ايران نه دين آنان را از دستشان ميگيرد، و نه دين از دست رفت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 به دست آنان برميگرد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يك نكته روشن است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حكومت شاه اجازه رشد روشنفكري را فق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ه يك زبان داد، و از اين نظر كرد و ترك و عرب و تركمن و بلوچ، بايد اول فارس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شدند و بعد مطلب مينوشتند و آن مطلب به دست مردم خود آن روشنفكر نميرس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دل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كه تعليمات عمومي، از لحظه ي ورود به ايران، از همان ابتدا، به استثناي يكي د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رد، براي همه به زبان فارسي بود، و بعد به زبان خارج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روحانيت هميشه با مردم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خود مردم هر منطقه روبرو شده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سلطنت پهلوي با قدغن كردن زبانهاي غي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ي، هم به مليت هاي ايران خيانت كرد، و هم دست روحانيت را باز گذاشت تا زمي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قوط سلطنت را از طريق تبليغ به زبان خود هر منطقه فراهم آو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بارزه عليه سلطن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خارج از كشور، چندان ربطي به زبانهاي كشور نداش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دليل اينكه اين مبارزه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رج از كشور به زبانهاي انگليسي و فرانسه و آلماني شكل گرفت و آبروي سلطنت را 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رج از كشور برد و حاميان آن را منزوي و از صحنه خارج ك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ك اين وضعيت بر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وقعيت فعلي ضروري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ن ترك، كرد، عرب، بلوچ و تركمن ستمزده مضاعف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دل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نكه نميتواند فرزند خود را به زبان خود تربيت كند و در تحصيل او به صورت جدي ي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ياور باشد، چرا كه زبان تحصيل، زبان رابطه ي مادر و بچه نيست؛ زبان، زبان ا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ذربايجاني و كرد و تركمن و عرب و بلوچ را ستم مضاعف رنج ميده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اين ويژ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غلب كشورهاي منطق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ر عراق و افغانستان اين مسائل از طريق زور و ورود يك نف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طربوق غربي به منطقه حل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زعم ما ايران نه عراق است و نه افغانستان،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زه معلوم نيست ده سال ديگر بر سر اين دو كشور چه خواهد آم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جربه عراق و افسردگ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واني مردم آمريكا به دليل فريبي كه از حاكميت خود خورده اند، روحيه باختگي دو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ريكا، و حتي سردمداران جنگخواه آن سيستم، به آن دولت اجازه لشگركشي به ايران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نخواهد دا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علاوه بر اين، بزرگترين مليت ايران از نظر تعداد جمعيت، يع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ي ها، به دليل ستمي كه در دوران هر دوشاه پهلوي متحمل شدند، كه عواقب آ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 سراسر دوران جمهوري اسلامي نيز تسري يافت، به همان صورت كه در خوزستان عليه شريك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ابق آمريكا و خصم بعدي آن صدام، و آمريكا جنگيدند، چه بسا كه اين بار نيز بجن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كه چه كسي فردا رئيس جمهور ميشود، چه كسي رئيس مجلس، چه كسي وزير فل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زارتخانه، از نظر ما، مسئله ما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سئله ايران عميقتر از اين مسائل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دن و رفتن يك حلقه، حتي با حذف ولايت فقيه و اين نوع تمهيدات مسئله حل شدني نيست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تي با جدا كردن دين از دولت هم مسئله قابل حل ني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ها معلول هاي مسائل هستند،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 تا موقعي كه علت ها از بين نرود، معلولها در صورت حذف موقت هم نهايتا به صورت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روز خواهند ك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ز چهار رئيس جمهور، كه يكي از آنها ريشه آذربايجاني داشت، يك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يگر نيمه ترك و غيرفارس بود، و همه شان هم دهانشان پر عربي بود، نه اعراب طرف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ستند، نه تركها و نه مليتهاي ديگر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ر شخص ديگري از اين رقم، و يا اقمار ديگري ك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ود را داوطلب خدمت ميكند، بر سر كار بيايد بيشتر به منزله ي مسكن براي بيم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رطاني خواهد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فقط يك معالجه وجود دارد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دمكراسي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شكل دهنده به دمكراس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ان بزرگراه حل مسئله مليت هاي ستمزده ايران ميگذ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ه ضرس قاطع ميگويم كه ه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ركتي كه حل اين مسئله را بر ناصيه برنامه ي خود قرار بدهد در ميان مليتهاي ستمزد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، بويژه سي و هفت درصد جمعيت كشور كه آذربايجاني هستند، خريدار نخواه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ياف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ايران از طريق مبارزه كارگران براي كسب حقوق بهترــ مبارزه اي كه به نظر ما برحق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ست، و ما از همه آن مبارزات حمايت ميكنيم، تجزيه نخواهد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ران از طريق مبارز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خشان زنان براي كسب حقوق مساوي با مردان كه ما از آن هميشه دفاع كرده ايم و ت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ايان عمر هم دفاع خواهيم كرد ــ تجزيه نخواهد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ها ممكن است دلايل مكمل تجز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پذيري باشند، اما دلايل اصلي ني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ران موقعي تجزيه خواهد شد كه شما تركيب م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يران را ناديده بگيريد و براي هر اقدامي كه مليت هاي ستمزده در راه احقاق خو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كنند، دلايل بيهوده و بي مصرف، و به نرخ روز، و به همين دليل دستمالي شده، تحويل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ردم بدهيد و پشت سر هم بنويسيد كه تحريكات خارجي بود و يك عده متجاسر از آنور مر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م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بعد همان پان ــ ايرانيسم مضحكه را در كشور بزرگي كه اگر دست روي دس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گذاريد، مثل كوه يخي كه در برابر آفتاب استوايي قرار گرفته باشد، قطعه قطعه خواه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د، به وسيله ابيات عق آور ضد عرب و ترك تحويل مردم بده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ن حرفهاي مفت ك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مينيسم از اعماق تاريخ آريايي برخاسته، يا هزاران سال كشور آزاد داشته ايم، و اي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بيل حرفهاي مفت تر باستانگرايي، و گنده ــ الگوگرايي قهقرايي كه نشخوار سايت 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راسيستي و فاشيستي و تلويزيون هاي بدريخت است، و اين همه فحش و بد و بيراه كه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ه آدمهاي مخالف با حمله به ايران داده ميشود، و اين همه ياوه بافي تلفني، هيچكد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صل قضيه را عوض نميكند كه در آن كشور طبق آمار، فقط سي و سه درصد جمعيت را مادران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اييده اند كه با كودكانشان زبان فارسي حرف زده 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حذف واقعيت با سه ميليون شع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 xml:space="preserve">دقيقا به اين دليل غيرممكن است كه </w:t>
      </w:r>
      <w:r>
        <w:rPr>
          <w:rFonts w:cs="AA_Zar" w:ascii="AA_Zar" w:hAnsi="AA_Zar"/>
        </w:rPr>
        <w:t>67</w:t>
      </w:r>
      <w:r>
        <w:rPr>
          <w:rFonts w:cs="AA_Zar" w:ascii="AA_Zar" w:hAnsi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صد جمعيت ايران ميگويند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ما ميخواهيم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مادران خودمان تحصيل كن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تحصيل ما به شما چه ربطي دارد؟ ميلياردها دروغ اگ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واقعيت را عوض ميكرد، الان به جاي اين فجايع در عراق دوجين دوجين بهشت سبز شده ب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صدام احمق بود، فاسد بود، پدرسوخته بود، ولي يك بار، و شايد استثنائا ــ بگويي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الا از ترس آمريكا، از ترس حمله ــ راست ميگف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بعد معلوم شد آن كسي كه ميگفت صدا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وغ ميگويد، خودش دروغ ميگفت و ميدانست كه دروغ ميگو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حالا همه مردم دنيا ه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دانند كه به بهانه يك دروغ يك كشور را با خاك يكسان كرده اند و با كبريت جنگ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قديمي ترين جاهاي جهان را سوزانده و خاكستر كرده اند و خاكسترش را بر سر ادو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اريخي قديمي ترين تمدن جهان آوار كرده اند و اسم اين را تجدد و فرهنگ و دموكراس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گذاشته اند و تنها همين مانده كه از صدام بخواهند بيايد حكومت را به دست بگير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غائله را بخواب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را كه آنهايي كه بايد سير ميشدند تا حدي سير شده اند، گر 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سرمايه جهاني سيري پذيري ندار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جالب اينكه به رغم اين فجايع، هيچكدام از همسا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ا جرات نكرده اند، يك وجب به خاك همان عراق سابق صدام حسين ملعون دست درازي ك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آنوقت پان ــ ايرانيست هاي لائيك و نالائيك ــ و هر دو نالايق ــ ميگويند دختر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 را به مردهاي فارس بدهيد تا بچه ها فارسي حرف بزنند، و نمي دانند كه ب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مادر را ياد ميگيرد نه زبان پدر را و حكومتي كه دست به چنين قوادي اي بزند فقط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لايق ريش همان خود حضرات خواهد بود ، كه پرونده اش از زمان محمود افشار و دكتر شيخ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لاسلامي و ديگران تا امروز مفتوح مانده است</w:t>
      </w:r>
      <w:r>
        <w:rPr>
          <w:rFonts w:cs="AA_Zar" w:ascii="AA_Zar" w:hAnsi="AA_Zar"/>
          <w:rtl w:val="true"/>
        </w:rPr>
        <w:t>.</w:t>
      </w:r>
    </w:p>
    <w:p>
      <w:pPr>
        <w:pStyle w:val="StandardWeb"/>
        <w:bidi w:val="1"/>
        <w:ind w:left="0" w:right="0" w:hanging="0"/>
        <w:jc w:val="left"/>
        <w:rPr>
          <w:rFonts w:ascii="AA_Zar" w:hAnsi="AA_Zar" w:cs="AA_Zar"/>
        </w:rPr>
      </w:pPr>
      <w:r>
        <w:rPr>
          <w:rFonts w:ascii="AA_Zar" w:hAnsi="AA_Zar" w:cs="AA_Zar"/>
          <w:rtl w:val="true"/>
        </w:rPr>
        <w:t>فارسهاي ساكت محترم امروز بدانند كه در برابر تاريخ شرمنده خواهند شد همانطور ك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سياري از روشنفكران مسيحي زمان هيتلري، وقتي كه آن شقاوتها بر يهود رفت، از خجال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در برابر تاريخ آب ش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مروز سكوت درباره كشتار در اهواز و زنداني شدن آدمها ب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خاطر آزادي زبان و فرهنگ و صبغه هاي قومي خود، و سكوت در مسئله زنداني شدن يوسف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زيزي بني طرف، و يا سكوت درباره كتكي كه هر از چند گاه در خيابانهاي شهر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 مردم ميخورند و سكوت درباره زنداني شجاع و آزادي خواهي مثل انصافعل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دايت، كمتر از سكوت آن روشنفكران مسيحي در زمان هيتلر نيست و دود اين سكوت در چشم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همه ما بي بصيرتان خواهد رف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سراين قضايا ما نوحه سرنميدهي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صل قضيه را به صراحت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گوييم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هزار سال تركها بر ايران سلطنت كردند و هزار سال ادبيات فارسي مستم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وليد ش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ن شاگرد و نويسنده آن ادبيات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صفحاتي بر صفحات آن افزوده اما جه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عوض ش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هوش امروزي من معاصر هوش جهاني در حوزه كارم نباشد، فقط به درد ل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رز ميخور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صدايم به اين دليل بلند‌ است كه حرف حق را به زبان شما ميگويم كه زب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ادري مرا بريده ا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دو پهلوي هر دو تركي را قدغن كر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طرف اجازه نداد شعره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كي زنش كه مادر محمدرضا شاه بود چاپ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شهريار ميناليد كه چرا نميگذاريد ديوان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تركي من چاپ شو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ساعدي را مدام تعقيب ميكردند كه اين مرد در كوه و كمر و كوهپا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ذربايجان دنبال چه ميگردد</w:t>
      </w:r>
      <w:r>
        <w:rPr>
          <w:rFonts w:cs="AA_Zar" w:ascii="AA_Zar" w:hAnsi="AA_Zar"/>
          <w:rtl w:val="true"/>
        </w:rPr>
        <w:t xml:space="preserve">! </w:t>
      </w:r>
      <w:r>
        <w:rPr>
          <w:rFonts w:ascii="AA_Zar" w:hAnsi="AA_Zar" w:cs="AA_Zar"/>
          <w:rtl w:val="true"/>
        </w:rPr>
        <w:t>و يا مرا در يازده سالگي در مدرسه مجبور كردند كه ترك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زبان مادري را از روي روزنامه مدرسه بليسم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 تازه اين پدران ما بودند كه براي يك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ملكت انقلاب مشروطيت آورد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صل قضيه را به صراحت ميگويم</w:t>
      </w:r>
      <w:r>
        <w:rPr>
          <w:rFonts w:cs="AA_Zar" w:ascii="AA_Zar" w:hAnsi="AA_Zar"/>
          <w:rtl w:val="true"/>
        </w:rPr>
        <w:t xml:space="preserve">: </w:t>
      </w:r>
      <w:r>
        <w:rPr>
          <w:rFonts w:ascii="AA_Zar" w:hAnsi="AA_Zar" w:cs="AA_Zar"/>
          <w:rtl w:val="true"/>
        </w:rPr>
        <w:t>فارسها بايد خواستار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حقوق مساوي براي مليت هاي ستمزده ايران شو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فحش و بد و بيراه گفتن به ترك و عرب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كرد و تركمن را رها ك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آن كشور فقط با تساوي حقوق مليت ها به صورت يك كشور باق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يما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لبته مليت هاي ستمزده منتظر بيداري فارسها نخواهند ماند و تعداد عظيمي از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فارس هاي هوشمند هم در كنار آنها هست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ولي مگر شما در دنياي به اصطلاح متمدن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تجدد زندگي نميكن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مگر شما اينهمه كتاب كه در ايران درباره چند رگگي، چند صداي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بودن، چند مليتي بودن، كثيرالملله بودن ترجمه ميشود، نميخوانيد؟ خوب براي چه خود را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متمدن ميدانيد، اگر حاضر نيستيد به ابتدايي ترين شرايط تمدن عمل كن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چرا اعلامي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هاني حقوق بشر را به رسميت نميشناسي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ايران زندان مليت هاي ستمزده است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خب</w:t>
      </w:r>
      <w:r>
        <w:rPr>
          <w:rFonts w:cs="AA_Zar" w:ascii="AA_Zar" w:hAnsi="AA_Zar"/>
          <w:rtl w:val="true"/>
        </w:rPr>
        <w:t xml:space="preserve">! </w:t>
      </w:r>
      <w:r>
        <w:rPr>
          <w:rFonts w:ascii="AA_Zar" w:hAnsi="AA_Zar" w:cs="AA_Zar"/>
          <w:rtl w:val="true"/>
        </w:rPr>
        <w:t>وظيف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ما به عنوان يك انسان چيست؟ دست روي دست گذاشتن، تا كشورتان را قطعه قطعه كنند</w:t>
      </w:r>
      <w:r>
        <w:rPr>
          <w:rFonts w:cs="AA_Zar" w:ascii="AA_Zar" w:hAnsi="AA_Zar"/>
          <w:rtl w:val="true"/>
        </w:rPr>
        <w:t xml:space="preserve">. </w:t>
      </w:r>
      <w:r>
        <w:rPr>
          <w:rFonts w:ascii="AA_Zar" w:hAnsi="AA_Zar" w:cs="AA_Zar"/>
          <w:rtl w:val="true"/>
        </w:rPr>
        <w:t>زدن توي سر عرب و ترك و كرد و ديگران تا دل پان ــ ايرانيست اسلامي و غيراسلامي خنك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شود و يا دولت قدر قدرتي امروز اين يكي را بگيرد، فردا آن ديگري را بگيرد، به جاي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آنكه سرمايه مضاعف در اختيار اعراب، كردها، تركمن ها، ترك ها و بلوچ ها بگذارد و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جبران خسران تاريخي آنها را بكند؟ خب</w:t>
      </w:r>
      <w:r>
        <w:rPr>
          <w:rFonts w:cs="AA_Zar" w:ascii="AA_Zar" w:hAnsi="AA_Zar"/>
          <w:rtl w:val="true"/>
        </w:rPr>
        <w:t xml:space="preserve">! </w:t>
      </w:r>
      <w:r>
        <w:rPr>
          <w:rFonts w:ascii="AA_Zar" w:hAnsi="AA_Zar" w:cs="AA_Zar"/>
          <w:rtl w:val="true"/>
        </w:rPr>
        <w:t>شما را در راه خدمت به كشورتان ديگر با چه</w:t>
      </w:r>
      <w:r>
        <w:rPr>
          <w:rFonts w:ascii="AA_Zar" w:hAnsi="AA_Zar" w:cs="AA_Zar"/>
          <w:rtl w:val="true"/>
        </w:rPr>
        <w:t xml:space="preserve"> </w:t>
      </w:r>
      <w:r>
        <w:rPr>
          <w:rFonts w:ascii="AA_Zar" w:hAnsi="AA_Zar" w:cs="AA_Zar"/>
          <w:rtl w:val="true"/>
        </w:rPr>
        <w:t>انگيزه اي به خدمت دعوت كنيم؟</w:t>
      </w:r>
    </w:p>
    <w:p>
      <w:pPr>
        <w:pStyle w:val="StandardWeb"/>
        <w:bidi w:val="1"/>
        <w:ind w:left="0" w:right="0" w:hanging="0"/>
        <w:jc w:val="left"/>
        <w:rPr/>
      </w:pPr>
      <w:r>
        <w:rPr>
          <w:rFonts w:ascii="AA_Zar" w:hAnsi="AA_Zar" w:cs="AA_Zar"/>
          <w:rtl w:val="true"/>
        </w:rPr>
        <w:t>رضا براهني</w:t>
      </w:r>
      <w:r>
        <w:rPr>
          <w:rFonts w:ascii="AA_Zar" w:hAnsi="AA_Zar" w:cs="AA_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A_Zar" w:hAnsi="AA_Zar" w:cs="AA_Zar"/>
          <w:lang w:bidi="ar-KW"/>
        </w:rPr>
      </w:pPr>
      <w:r>
        <w:rPr>
          <w:rFonts w:cs="AA_Zar" w:ascii="AA_Zar" w:hAnsi="AA_Zar"/>
          <w:lang w:bidi="ar-KW"/>
        </w:rPr>
        <w:t>27</w:t>
      </w:r>
      <w:r>
        <w:rPr>
          <w:rFonts w:cs="AA_Zar" w:ascii="AA_Zar" w:hAnsi="AA_Zar"/>
          <w:rtl w:val="true"/>
          <w:lang w:bidi="ar-KW"/>
        </w:rPr>
        <w:t xml:space="preserve"> </w:t>
      </w:r>
      <w:r>
        <w:rPr>
          <w:rFonts w:ascii="AA_Zar" w:hAnsi="AA_Zar" w:cs="AA_Zar"/>
          <w:rtl w:val="true"/>
          <w:lang w:bidi="ar-KW"/>
        </w:rPr>
        <w:t xml:space="preserve">اکتبر </w:t>
      </w:r>
      <w:r>
        <w:rPr>
          <w:rFonts w:cs="AA_Zar" w:ascii="AA_Zar" w:hAnsi="AA_Zar"/>
          <w:lang w:bidi="ar-KW"/>
        </w:rPr>
        <w:t>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50:00Z</dcterms:created>
  <dc:creator>MNI</dc:creator>
  <dc:description/>
  <cp:keywords/>
  <dc:language>en-US</dc:language>
  <cp:lastModifiedBy>MNI</cp:lastModifiedBy>
  <dcterms:modified xsi:type="dcterms:W3CDTF">2007-04-27T15:54:00Z</dcterms:modified>
  <cp:revision>2</cp:revision>
  <dc:subject/>
  <dc:title>ستم ملی</dc:title>
</cp:coreProperties>
</file>