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AA_Zar" w:hAnsi="AA_Zar" w:cs="AA_Zar"/>
          <w:b/>
          <w:b/>
          <w:bCs/>
          <w:sz w:val="32"/>
          <w:sz w:val="32"/>
          <w:szCs w:val="32"/>
          <w:rtl w:val="true"/>
        </w:rPr>
        <w:t>نقدى بر مقاله</w:t>
      </w:r>
      <w:r>
        <w:rPr>
          <w:rFonts w:ascii="AA_Zar" w:hAnsi="AA_Zar" w:cs="AA_Zar"/>
          <w:b/>
          <w:b/>
          <w:bCs/>
          <w:sz w:val="32"/>
          <w:sz w:val="32"/>
          <w:szCs w:val="32"/>
          <w:rtl w:val="true"/>
        </w:rPr>
        <w:t> </w:t>
      </w:r>
      <w:hyperlink r:id="rId2" w:tgtFrame="_blank">
        <w:r>
          <w:rPr>
            <w:rStyle w:val="InternetLink"/>
            <w:rFonts w:cs="AA_Zar" w:ascii="AA_Zar" w:hAnsi="AA_Zar"/>
            <w:b/>
            <w:b/>
            <w:bCs/>
            <w:color w:val="000080"/>
            <w:sz w:val="32"/>
            <w:szCs w:val="32"/>
            <w:u w:val="single"/>
            <w:rtl w:val="true"/>
          </w:rPr>
          <w:t>«</w:t>
        </w:r>
        <w:r>
          <w:rPr>
            <w:rStyle w:val="InternetLink"/>
            <w:rFonts w:ascii="AA_Zar" w:hAnsi="AA_Zar" w:cs="AA_Zar"/>
            <w:b/>
            <w:b/>
            <w:bCs/>
            <w:color w:val="000080"/>
            <w:sz w:val="32"/>
            <w:sz w:val="32"/>
            <w:szCs w:val="32"/>
            <w:u w:val="single"/>
            <w:rtl w:val="true"/>
          </w:rPr>
          <w:t>ناسيوناليسم مدنى</w:t>
        </w:r>
        <w:r>
          <w:rPr>
            <w:rStyle w:val="InternetLink"/>
            <w:rFonts w:cs="AA_Zar" w:ascii="AA_Zar" w:hAnsi="AA_Zar"/>
            <w:b/>
            <w:b/>
            <w:bCs/>
            <w:color w:val="000080"/>
            <w:sz w:val="32"/>
            <w:szCs w:val="32"/>
            <w:u w:val="single"/>
            <w:rtl w:val="true"/>
          </w:rPr>
          <w:t>»</w:t>
        </w:r>
      </w:hyperlink>
      <w:r>
        <w:rPr>
          <w:rFonts w:cs="AA_Zar" w:ascii="AA_Zar" w:hAnsi="AA_Zar"/>
          <w:b/>
          <w:bCs/>
          <w:sz w:val="32"/>
          <w:szCs w:val="32"/>
          <w:rtl w:val="true"/>
        </w:rPr>
        <w:t xml:space="preserve"> </w:t>
      </w:r>
      <w:r>
        <w:rPr>
          <w:rFonts w:ascii="AA_Zar" w:hAnsi="AA_Zar" w:cs="AA_Zar"/>
          <w:b/>
          <w:b/>
          <w:bCs/>
          <w:sz w:val="32"/>
          <w:sz w:val="32"/>
          <w:szCs w:val="32"/>
          <w:rtl w:val="true"/>
        </w:rPr>
        <w:t>حميدرضا جلايى پور</w:t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AA_Zar" w:hAnsi="AA_Zar" w:cs="AA_Zar"/>
        </w:rPr>
      </w:pPr>
      <w:r>
        <w:rPr>
          <w:rStyle w:val="StrongEmphasis"/>
          <w:rFonts w:ascii="AA_Zar" w:hAnsi="AA_Zar" w:cs="AA_Zar"/>
          <w:rtl w:val="true"/>
        </w:rPr>
        <w:t>ناسيوناليسم قومى و گذار دموكراتيك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ascii="AA_Zar" w:hAnsi="AA_Zar" w:cs="AA_Zar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shd w:fill="F0F0F0" w:val="clear"/>
        <w:bidi w:val="1"/>
        <w:ind w:left="0" w:right="0" w:hanging="0"/>
        <w:jc w:val="right"/>
        <w:rPr>
          <w:rFonts w:ascii="AA_Zar" w:hAnsi="AA_Zar" w:cs="AA_Zar"/>
          <w:b/>
          <w:b/>
          <w:bCs/>
          <w:color w:val="0000FF"/>
        </w:rPr>
      </w:pPr>
      <w:r>
        <w:rPr>
          <w:rFonts w:ascii="AA_Zar" w:hAnsi="AA_Zar" w:cs="AA_Zar"/>
          <w:b/>
          <w:b/>
          <w:bCs/>
          <w:color w:val="0000FF"/>
          <w:rtl w:val="true"/>
        </w:rPr>
        <w:t>صلاح الدين</w:t>
      </w:r>
      <w:r>
        <w:rPr>
          <w:rFonts w:ascii="AA_Zar" w:hAnsi="AA_Zar" w:cs="AA_Zar"/>
          <w:b/>
          <w:b/>
          <w:bCs/>
          <w:color w:val="0000FF"/>
          <w:rtl w:val="true"/>
        </w:rPr>
        <w:t xml:space="preserve"> </w:t>
      </w:r>
      <w:r>
        <w:rPr>
          <w:rFonts w:ascii="AA_Zar" w:hAnsi="AA_Zar" w:cs="AA_Zar"/>
          <w:b/>
          <w:b/>
          <w:bCs/>
          <w:color w:val="0000FF"/>
          <w:rtl w:val="true"/>
        </w:rPr>
        <w:t>خديو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ascii="AA_Zar" w:hAnsi="AA_Zar" w:cs="AA_Zar"/>
          <w:b w:val="false"/>
          <w:b w:val="false"/>
          <w:bCs w:val="false"/>
        </w:rPr>
      </w:pPr>
      <w:r>
        <w:rPr>
          <w:rFonts w:cs="AA_Zar" w:ascii="AA_Zar" w:hAnsi="AA_Zar"/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StrongEmphasis"/>
          <w:rFonts w:ascii="AA_Zar" w:hAnsi="AA_Zar" w:cs="AA_Zar"/>
          <w:b w:val="false"/>
          <w:b w:val="false"/>
          <w:bCs w:val="false"/>
        </w:rPr>
      </w:pPr>
      <w:r>
        <w:rPr>
          <w:rFonts w:cs="AA_Zar" w:ascii="AA_Zar" w:hAnsi="AA_Zar"/>
          <w:rtl w:val="true"/>
        </w:rPr>
        <w:t> 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حميدرضا جلايى پور هنگام بحث از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قوميت هاى ايرانى و مسائل آنها از زبانى شيرين و قراردادى استفاده مى كند كه البته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خود در چارچوب زبان ديپلماتيك ناسيوناليسم دولتى قرار مى گيرد؛ اين زبان كه منافع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دولت هاى قدرتمند و بزرگ را مد نظر قرار مى دهد زبانى است كه به تاريخ ملى و جهانى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تعلق دارد و بايد آن را مدحى در ستايش از آخرين فاتحان دنيا دانست چرا كه در پشت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اين زبان ساده و سربسته زبانى كه به از خود بيگانگى ها، ظاهرى قابل پذيرش مى دهد يك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ايدئولوژى غالب نهفته است كه هدف اصلى آن ارزش دادن به دولت هاى ملى در برابر هر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گروه يا جنبش مخالفى است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.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طيف وسيع گروه ها و جنبش هاى مخالف دولت ملى در نگاه او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از ناسيوناليست هاى قومى تا اثرات فرهنگى و اجتماعى روند جهانى شدن را دربر مى گيرد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كه جلايى پور به ويژه با اين دومى به هيچ وجه سر سازگارى و مدارا ندارد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.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چرا كه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جهانى شدن از يك منظر با تبيين هويت هاى فراگير و جهانى پنجه در پنجه دروغ و جعل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تاريخى و مفيد پديده مليت 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>(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از نگاه روشنفكران راست كاركردگرا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)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مى افكند و آن را به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عرصه نبردى مى كشاند كه توان و ضريب مقاومت قوميت ها 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>(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به دليل ماهيت سخت افزاريشان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)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از مفهوم و موقعيت نرم افزارى مليت و هويت سياسى بيشتر است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.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و اين طبعاً خوشايند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ديدگاه دولت ملى محور ايشان نيست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.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گفتمان قوم شناسى سياسى او از تلاقى دانش و قدرتى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به وجود آمده كه بيشتر نشانه و نماد اقتدار دولتى بر قوميت هاست تا اينكه گفتمانى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مقرون به حقيقت درباره آن باشد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.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به ويژه اينكه جلايى پور خود هر دو موقعيت را تجربه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كرده و حالا هم همزمان آنها را نقش آفرينى مى كند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.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چه زمانى كه به عنوان فرماندار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مهاباد بود و چه سال هاى بعد كه در كسوت محقق و پژوهشگر امور قوميت ها وارد سويه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ديگر معادله دانش و قدرت فوكو شد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.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اين گفتمان روشنفكران مركزنشين را در برابر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قوميت ها به سوژه و فاعل هاى شناساگرى تبديل مى كند كه ضمن به كارگيرى ابزار و متد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علمى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: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قوميت ها را به ابژه و حداكثر سوژه هاى مطيع و رام فرو بكاهد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.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گفتمان مذكور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ماهيتى بسته و محدود دارد كه باعث بيان گزاره هاى خاصى گشته و از بيان گزاره هاى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ديگر جلوگيرى مى كند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.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مثلاً جلايى پور ناسيوناليسم دولتى را ناسيوناليسم مدنى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مى خواند و ناسيوناليسم قومى را مخرب و ضددموكراسى يا هنگام بحث از پلوراليسم و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فدراليسم چنان دست به خلط مبحث و اختلاط و مصادره معنا مى زند كه مهم ترين گروه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اپوزيسيون كردى خارج از كشور در آخرين كنگره خود، هنگام تغيير شعار و راهبرد خود از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خودمختارى خواهى به فدراليسم احتمالاً تحت تاثير خلط مبحث هاى فرماندار سابق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مهاباد، از تشكيل نظام جمهورى پلوراليستيك فدراليستى حمايت كند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.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يعنى فدراليسم و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پلوراليسم به صورت تواماً و با هم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.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چرا كه جلايى پور در سال هاى اخير با اختلاط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مبانى هستى شناختى و شناخت شناسى اين دو مفهوم به كرات اعلام كرده كه دومى را ترجيح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مى دهد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.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در مقالات اخيرش هم به روشنى دست به مغالطه مى زند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.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ناسيوناليسم مدنى كه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به عنوان نيرو و پتانسيل دموكراسى خواه از آن نام مى برد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.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همان ناسيوناليسم دولتى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است كه نقاب بر چهره گرفته و اگر پوست اندازى هم كند هسته ناسيوناليستى خود را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مى نماياند كه به روشنى از صد ساله اخير يكى از موانع توسعه و تحقق دموكراسى در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جامعه ايران بوده است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.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جوشو افيشمن از نمايندگان مكتب جامعه زبان شناختى نيويورك،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اين نوع ملى گرايى متأخر كه در آن تلاش مى شود وراى عناصر قومى گوناگون و در چارچوب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يك پهنه دولتى، يك ملت ساخته شود را ملت گرايى مى نامد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.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گروهى نيز در اين مورد از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دولت گرايى يا از دولت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-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ملت گرايى سخن گفته اند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.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ناسيوناليسم مدنى كه جلايى پور از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آن سخن مى گويد همان ناسيوناليسم دولتى و فارسى گراى گذشته است در اينجا جلايى پور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خواستار تسريع در روند بازگشت آن شده تا به زعم خود خطر ناسيوناليسم هاى فرهنگى و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زبانى را بى اثر نمايد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.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نكته ديگر اينكه وى ناسيوناليسم رضاشاهى و ناسيوناليسم كردى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سال هاى </w:t>
      </w:r>
      <w:r>
        <w:rPr>
          <w:rStyle w:val="StrongEmphasis"/>
          <w:rFonts w:ascii="AA_Zar" w:hAnsi="AA_Zar" w:cs="AA_Zar"/>
          <w:b w:val="false"/>
          <w:b w:val="false"/>
          <w:bCs w:val="false"/>
          <w:lang w:bidi="fa-IR"/>
        </w:rPr>
        <w:t>۲۴</w:t>
      </w:r>
      <w:r>
        <w:rPr>
          <w:rStyle w:val="StrongEmphasis"/>
          <w:rFonts w:cs="AA_Zar" w:ascii="AA_Zar" w:hAnsi="AA_Zar"/>
          <w:b w:val="false"/>
          <w:bCs w:val="false"/>
          <w:rtl w:val="true"/>
          <w:lang w:bidi="fa-IR"/>
        </w:rPr>
        <w:t>-</w:t>
      </w:r>
      <w:r>
        <w:rPr>
          <w:rStyle w:val="StrongEmphasis"/>
          <w:rFonts w:ascii="AA_Zar" w:hAnsi="AA_Zar" w:cs="AA_Zar"/>
          <w:b w:val="false"/>
          <w:b w:val="false"/>
          <w:bCs w:val="false"/>
          <w:lang w:bidi="fa-IR"/>
        </w:rPr>
        <w:t>۱۳۲۰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را همسان پنداشته و هر دو را مخرب و ضددموكراسى خوانده است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.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ناسيوناليسم كردى درست است كه در اساس واكنشى بود عليه ملت سازى آمرانه و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اقتدارگراى رضاشاه ولى از بنياد ماهيت آن با تز خود تفاوت داشت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.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ملى گرايى دولتى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رضاشاه تحت تأثير فاشيسم دهه سى اروپا بود كه به منزله واكنشى عليه عجز و ناتوانى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ديگر برنامه ها و طرح هاى سياسى و اقتصادى و به خصوص ركود بزرگ آن دوره اقبال عمومى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را جلب كرده بود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.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در حالى كه بستر شكل گيرى ناسيوناليسم كردى، ملى گرايى چپ و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ضدفاشيست سال هاى دهه چهل بود كه با الگوى تعيين سرنوشت لنينى و چپ بين الملل گره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خورده بود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.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اى جى هابزبام شكل گيرى و تحولات ملت ها را ناشى از برآمد مشترك سياست،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فناورى و تحولات اجتماعى مى بيند و آنها را به لحاظ تاريخى سازه هايى مى داند كه از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بالا شكل گرفته اند و اين نكته مهمى است كه جلايى پور از پذيرش آن امتناع مى ورزد و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تاريخى بودن دولت در ايران را به مفهوم جديد و مدرن دولت 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_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ملت تسرى مى دهد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.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طبعاً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اين نگرش به ناديده گرفتن تنوع ها و تمايزات زبانى و نژادى و مذهبى در ايران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مى انجامد و به بروز عكس العمل ها و واكنش هاى غيردموكراتيك هم كمك خواهد كرد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.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در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واقع قرائت هاى پاتريمونيال و يكدست از مفهوم دولت و تبيين ناسيوناليسم دولتى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به عنوان يك ايدئولوژى تماميت خواه سمى كشنده براى آن خواهد بود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.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اما به گفته يكى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از دوستان كرد گفتمان تمركززدايى قومى كه در بطن خود واجد عناصر مدنى و پلوراليستى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است مى تواند به مثابه ياور گفتمان دموكراسى خواه عمل كند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.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در اين زمينه تجربه گذر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دموكراتيك اسپانيا كه از آن به عنوان معجزه ياد مى شود، مى تواند براى اصلاح طلبان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درس آموز باشد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.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در اسپانياى بعد از فرانكو، همزمان با اصلاح نظام سياسى بر مبناى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پلوراليسم و نظام چندحزبى و انتخابات آزاد، ساختار جغرافياى سياسى كشور، از نظام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كهن متمركز براساس تقسيمات استانى، به كشورى تمركززدايى شده براساس 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>«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جوامع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خودمختار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»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تبديل شد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.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در اين مسير 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>«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راه ناهموار به سوى انتقال اختيارات، در سال </w:t>
      </w:r>
      <w:r>
        <w:rPr>
          <w:rStyle w:val="StrongEmphasis"/>
          <w:rFonts w:ascii="AA_Zar" w:hAnsi="AA_Zar" w:cs="AA_Zar"/>
          <w:b w:val="false"/>
          <w:b w:val="false"/>
          <w:bCs w:val="false"/>
          <w:lang w:bidi="fa-IR"/>
        </w:rPr>
        <w:t>۱۹۷۷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شروع شد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.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يعنى زمانى كه دولت خودمختار كاتالونيا تاسيس شد و پس از آن شوراى عمومى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ناحيه باسك به رسميت شناخته شد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.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حدوداً شش سال طول كشيد تا هفده منطقه جديد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خودمختار در اسپانيا استقرار يابد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.»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اصلاح طلبان كه در پى حذف از قوه مقننه و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شكاف هاى پى درپى به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تغيير استراتژى و بازنگرى گذشته روى آورده اند، نبايد از اين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نكته غافل شوند كه اگر در زمينه كثيرالمله بودن جامعه ايران به تمركززدايى قومى و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گفتمان دموكراسى خواه سه ضلع مثلثى را تشكيل مى دهند كه در غياب و فقدان هر يك از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آنها، بار كج دموكراسى هيچ گاه به مقصد نخواهد رسيد</w:t>
      </w:r>
    </w:p>
    <w:p>
      <w:pPr>
        <w:pStyle w:val="StandardWeb"/>
        <w:bidi w:val="1"/>
        <w:ind w:left="0" w:right="0" w:hanging="0"/>
        <w:jc w:val="both"/>
        <w:rPr>
          <w:rStyle w:val="StrongEmphasis"/>
          <w:rFonts w:ascii="AA_Zar" w:hAnsi="AA_Zar" w:cs="AA_Zar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StandardWeb"/>
        <w:bidi w:val="1"/>
        <w:spacing w:before="280" w:after="280"/>
        <w:ind w:left="0" w:right="0" w:hanging="0"/>
        <w:jc w:val="both"/>
        <w:rPr/>
      </w:pP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منبع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: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روزنامه شرق شماره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_Zar" w:ascii="AA_Zar" w:hAnsi="AA_Zar"/>
          <w:b w:val="false"/>
          <w:bCs w:val="false"/>
        </w:rPr>
        <w:t>3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_Z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vorlage3">
    <w:name w:val="Formatvorlage3"/>
    <w:basedOn w:val="Endnote"/>
    <w:qFormat/>
    <w:pPr>
      <w:bidi w:val="1"/>
      <w:ind w:left="170" w:right="170" w:hanging="227"/>
      <w:jc w:val="both"/>
    </w:pPr>
    <w:rPr>
      <w:rFonts w:ascii="AA_Zar" w:hAnsi="AA_Zar" w:cs="AA_Zar"/>
      <w:b/>
      <w:bCs/>
      <w:lang w:val="en-US" w:eastAsia="en-US"/>
    </w:rPr>
  </w:style>
  <w:style w:type="paragraph" w:styleId="Formatvorlage7">
    <w:name w:val="Formatvorlage7"/>
    <w:basedOn w:val="Endnote"/>
    <w:qFormat/>
    <w:pPr>
      <w:bidi w:val="1"/>
      <w:ind w:left="170" w:right="170" w:hanging="227"/>
      <w:jc w:val="both"/>
    </w:pPr>
    <w:rPr>
      <w:b/>
      <w:lang w:val="en-US" w:eastAsia="en-US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okurd.com/prem.it/default.asp?ACT=70&amp;id=0&amp;cat=2&amp;add=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38:00Z</dcterms:created>
  <dc:creator>MNI</dc:creator>
  <dc:description/>
  <cp:keywords/>
  <dc:language>en-US</dc:language>
  <cp:lastModifiedBy>MNI</cp:lastModifiedBy>
  <dcterms:modified xsi:type="dcterms:W3CDTF">2007-04-27T16:41:00Z</dcterms:modified>
  <cp:revision>1</cp:revision>
  <dc:subject/>
  <dc:title>نقدى بر مقاله «ناسيوناليسم مدنى» حميدرضا جلايى پور</dc:title>
</cp:coreProperties>
</file>