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ind w:left="0" w:right="0" w:hanging="0"/>
        <w:jc w:val="center"/>
        <w:rPr>
          <w:rFonts w:ascii="AA_Zar" w:hAnsi="AA_Zar" w:cs="AA_Zar"/>
          <w:color w:val="000000"/>
          <w:sz w:val="32"/>
          <w:szCs w:val="32"/>
        </w:rPr>
      </w:pPr>
      <w:r>
        <w:rPr>
          <w:rFonts w:ascii="AA_Zar" w:hAnsi="AA_Zar" w:cs="AA_Zar"/>
          <w:b/>
          <w:b/>
          <w:bCs/>
          <w:color w:val="000000"/>
          <w:sz w:val="32"/>
          <w:sz w:val="32"/>
          <w:szCs w:val="32"/>
          <w:rtl w:val="true"/>
        </w:rPr>
        <w:t>در باره مساله ملي در ايران</w:t>
      </w:r>
    </w:p>
    <w:p>
      <w:pPr>
        <w:pStyle w:val="StandardWeb"/>
        <w:bidi w:val="1"/>
        <w:spacing w:before="0" w:after="0"/>
        <w:ind w:left="0" w:right="0" w:hanging="0"/>
        <w:jc w:val="right"/>
        <w:rPr>
          <w:rFonts w:ascii="AA_Zar" w:hAnsi="AA_Zar" w:cs="AA_Zar"/>
          <w:color w:val="000000"/>
          <w:sz w:val="28"/>
          <w:szCs w:val="28"/>
        </w:rPr>
      </w:pP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بک اميرخسروي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hyperlink r:id="rId2">
        <w:r>
          <w:rPr>
            <w:rStyle w:val="InternetLink"/>
            <w:rFonts w:cs="AA_Zar" w:ascii="AA_Zar" w:hAnsi="AA_Zar"/>
            <w:color w:val="000000"/>
            <w:sz w:val="28"/>
            <w:szCs w:val="28"/>
          </w:rPr>
          <w:t>b.amirkhosrovi</w:t>
        </w:r>
        <w:r>
          <w:rPr>
            <w:rStyle w:val="InternetLink"/>
            <w:rFonts w:cs="AA_Zar" w:ascii="AA_Zar" w:hAnsi="AA_Zar"/>
            <w:color w:val="000000"/>
            <w:sz w:val="28"/>
            <w:szCs w:val="28"/>
          </w:rPr>
          <w:t xml:space="preserve">@ </w:t>
        </w:r>
        <w:r>
          <w:rPr>
            <w:rStyle w:val="InternetLink"/>
            <w:rFonts w:cs="AA_Zar" w:ascii="AA_Zar" w:hAnsi="AA_Zar"/>
            <w:color w:val="000000"/>
            <w:sz w:val="28"/>
            <w:szCs w:val="28"/>
          </w:rPr>
          <w:t>noos.fr</w:t>
        </w:r>
        <w:r>
          <w:rPr>
            <w:rStyle w:val="InternetLink"/>
            <w:rFonts w:cs="AA_Zar" w:ascii="AA_Zar" w:hAnsi="AA_Zar"/>
            <w:color w:val="000000"/>
            <w:sz w:val="28"/>
            <w:szCs w:val="28"/>
            <w:rtl w:val="true"/>
          </w:rPr>
          <w:t xml:space="preserve"> </w:t>
        </w:r>
      </w:hyperlink>
    </w:p>
    <w:p>
      <w:pPr>
        <w:pStyle w:val="StandardWeb"/>
        <w:bidi w:val="1"/>
        <w:spacing w:before="0" w:after="0"/>
        <w:ind w:left="0" w:right="0" w:hanging="0"/>
        <w:jc w:val="right"/>
        <w:rPr/>
      </w:pP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۱۵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کتبر 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۲۰۰۳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  <w:color w:val="000000"/>
          <w:sz w:val="28"/>
          <w:szCs w:val="28"/>
        </w:rPr>
      </w:pP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وضيح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طرح زير برمبناي سندي تنظيم شده است که ده سال پيش در رابطه با مبحث ملي به سومين کنگره حزب دموکراتيک مردم ايران پيشنهاد کرده بود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ميدوارم به عنوان مشارکت در بحثي که هم اکنون در ميان جمهوري خواهان جريان دارد، بي فايده ن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باور من، اگر بر سر برخي مقوله هاي اساسي درک و رويکرد همسو و مشترکي بدست نيايد به خصوص اگر ويژگي هاي مساله ملي و چگونگي تکوين وشکل يافتن ملت ايران مورد توجه قرار نگيرد، کار به روال گذشته به نسخه برداري مي ک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ارايه طرح عملي و راهگشا نا ممکن مي گرد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طلب زير را که به صورت س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طعنامه وار تنظيم کرده ام، کوششي در توضيح برخي از مقوله ها و بيان درک من از اين مبحث و رويکرد من به مساله ملي در ايرا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ايران کيست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شور باستاني ايران، مرکب از همبودي هاي قوم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هنگي مختلف، به ويژه آذري ها، بلوچ ها، ترکمن ها، عرب ها، فارس زبان ها و کرد ه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همبودي ها، از وراي سده ها وهزاره ها، با تاريخ و سرنوشت مشترک، در روند پيکار براي حيات و بقاي ايران در برابر تجاوزات وحشيانه و پي در پي، تحمل مصيبت ها و شکست ها و نيز کسب پيروزي ها و توفيق در انجام کار هاي سترگ مشترک ، با رشته هاي فراوان تاريخي، فرهنگي و عاطفي با هم پيوند خورده و ملت ايران را به وجود آور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2.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نچه ملتي را مي سازد، زبان واحد يا تعلق به قوم واحد و يا باور ها مذهبي واحد و امثال آن ني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هاي چند زباني و چند مذهبي و به طريق اولي چند قومي با اقليت هاي گوناگون، بي شم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 گمان، هر يک از اين عوامل در تکوين و پيدايش يک ملت نقش دارند و از ارکان آن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ما اس و اساس يک ملت، آنچه ملت را از اقوام و قبايل و طوايف تشکيل دهنده آن متمايز ميکند و روح و وجدان ملتي را مجسم مي سازد، ريشه دار تر از آن ه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، مظهر همبستگي عميق تاريخي مردم يک سرزمين، يعني تماميت اقوام و قبايل متشکله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ردمي که سرنوشت و تاريخ مشترک 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با دستاوردهاي 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cs="AA_Zar" w:ascii="AA_Zar" w:hAnsi="AA_Zar"/>
          <w:color w:val="000000"/>
          <w:sz w:val="28"/>
          <w:szCs w:val="28"/>
        </w:rPr>
        <w:t>1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عنوي و فرهنگي پر بار، که در آداب و رسوم و جشن ها و مراسم يکسان آن ها متجلي است، به هم پيوسته اند و احساسات و عواطف و وجدان ملي مشترکي را به وجودآورده و در روند تکاملي خود، به تشکيل دولت واحد توفيق يافته اند 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  <w:color w:val="000000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</w:rPr>
        <w:t>2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وم و ملت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2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يک مقوله ي تاريخي، اجتماع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هنگي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يد از اختلاط و اشتباه آن با قوم، که مقوله اي مردم شناخت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cs="AA_Zar" w:ascii="AA_Zar" w:hAnsi="AA_Zar"/>
          <w:color w:val="000000"/>
          <w:sz w:val="28"/>
          <w:szCs w:val="28"/>
        </w:rPr>
        <w:t>éthnologique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ست، پرهيز ک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جهان کمتر نمونه اي مي توان يافت که ملت و دولت ملي ، بر پايه ي قوم واحدي تشکيل شده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ها از اختلاط و امتزاج اقوام و قبيله ها به وجود آم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هاي فرانسه، ايتاليا، هندوستان،آمريکا و مص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...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مونه ها و ملت ايران خود، بهترين گواه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ست است که اساس ملت باستاني ايران را آريايي ها پايه ريزي کر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ما آريايي هاي مسقر در فلات ايران، خود ترکيبي از اقوام ماد، پارس و پارت بودند و به نوبه خود، با مردم بومي و اقوام آزياتيک – عيلامي در هم آميخت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دربستر تاريخ، با سامي ها، ترک ها ، ترکمن ها، مغول و تاتار ها پيوند خور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نوز اثرات اين رنگارنگي و چندگانگي در ترکيب و سيماي قومي ايران، رنگ و نشان خود را در زبان و گويش و فرهنگ مردم اين مرز و بوم برجاي گذاش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جود آذربايجاني ها، ترکمن ها، کرد ها ، عرب ها و ديگران، گواه و تبلور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2.2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ران کشور همه اقوام و اقليت هاي ساکن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يچ يک از اين همبودي هاي قوم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ي، امتياز و برتري ير ديگران ندارد و همگان بايداز حقوق برابر برخوردار 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 قويا خواستار رفع هر گونه تبعيض و ستم از اقوام ساکن ايران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ه به ويژه در زمينه فرهنگي و آموزش زبان مادري و بکارگيري آن در امور محلي از سوي دولت ها اعمال مي 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بارزه براي از ميان برداشتن هر گونه تبعيض و ستم را از وظايف اصلي ومقدم خود ميدانيم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3.2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وام تشکيل دهنده ي ملت ايران، از يک هويت قومي برخوردارند که در زبان و گويش ها، در آداب و رسوم ومذهب، در فرهنگ و هنر قومي و محلي آن ها متبلور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ي مظاهر هويت قومي را بايد محترم شمرد و مورد حمايت قانون قرار داد و راه رشد و شکوفايي آن ها را فراهم آو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سوي ديگر، اين اقوام، ايراني اند و مولفه هاي مختلف ملت ايران را تشکيل مي دهند و اين، بيانگر تعلق ملي آن ه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لذا تعلق به ملت ايران نافي و ناقض هويت قومي نيست، بل که پژواک بافت مردم شناسي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تنولوژيک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 ايران در طول تاريخ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  <w:t>-</w:t>
      </w:r>
      <w:r>
        <w:rPr>
          <w:rFonts w:cs="AA_Zar" w:ascii="AA_Zar" w:hAnsi="AA_Zar"/>
          <w:color w:val="000000"/>
          <w:sz w:val="28"/>
          <w:szCs w:val="28"/>
        </w:rPr>
        <w:t>2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 قويا مخالف هر گونه تلاش و اقدام در جهت ناديده گرفتن و ممانعت از تحقق مظاهر و شاخص هاي هويت قومي اقوام ايراني هست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اين گونه تلاش ها و اصرار بر اجراي چنين سياستي را در کشوري با بافت قومي متنوع ، مغاير با منشور جهاني حقوق بشر و در موقعيت جغرافياي سياسي ايران در منطقه، براي وحدت ملي زيانبارمي دانيم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ضا با هرگونه تلاش و سياستي که ويژگي هاي قومي راعمده و مطلق مي کند و به تعصب ورزي قومي مي کشاند و به همبستگي سراسري ملي و وحدت سياسي کشور آسيب مي رساند، مخالف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يد هر نوع ايديولوژي ناسيوناليستي را که خصومت و نفرت ميان ملت ها و يا بين اقوام تشکيل دهنده يک ملت را دامن زند، محکوم ک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يرا بيگانه با انديشه و آرمان هاي انسان دوستانه ي م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رجع تاريخي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انقلاب کبير فرانسه و هم زمان با پيکار مردم آن سرزمين عليه رژيم خودکامه سلطننتي براي بدست گرفتن سرنوشت خود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ضمون سياس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وقي اين اصل، پژواک آگاهي ملت به حقوق خويش و تبلور اراده وي براي تامين حاکميت ملت وگزيدن دولت منتخب خود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ر قرن نوزدهم، اين اصل تحت عن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صل مليت ها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، به معني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ملت يک دولت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پايه ي سياست خارجي فرانسه و در قرن بيستم، پس از جنگ حهاني اول و فروپاشي امپراطوري هاي اطريش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جار و عثماني، همين اصل، اساس طرح ويلسون رييس جمهور آمريکا و جامعه ملل براي حل مشگلات بالکان و اروپاي مرکزي گرد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س از جنگ حهاني دوم،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دراسناد و و ميثاق هاي سازمان ملل متحد بازتاب يافت و الهام بخش جنبش هاي رهايي بخش آسيا و آفريقا گرد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2.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اين ترتيب،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در دو قرن اخير، در اوضاع و احوال و شرايط مختلف، با دو انگيزه و دو هدف و مضمون متفاوت مطرح گرديده و ملت ها را به مبارزه بر انگيخ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لف – در کشورهاي مستقل و داراي حاکمي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cs="AA_Zar" w:ascii="AA_Zar" w:hAnsi="AA_Zar"/>
          <w:color w:val="000000"/>
          <w:sz w:val="28"/>
          <w:szCs w:val="28"/>
        </w:rPr>
        <w:t>souveraineté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، اين اصل مستقيما با امر دموکراسي و پديده نوي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معناي دولت منتخب ملت يا حاکميت ملت پيوند خورده وجز اين معنا و نقشي نداش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ضمون آن در انقلاب کبير فرانسه که همه ي اشاره هاي تاريخي به آنست، همين است و در انقلاب مشروطه ايران نيز جز تلاش ملت ايران براي پايان دادن به حکومت مطلقه و کسب حقوق و تامين حاکميت ملت، مفهوم ديگري نداش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حقق اين اصل هنوز خواست ملت ايران است که از نبود دموکراسي و آزادي رنج مي ب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قط از اين منظر و در همين چارچوب و مضمون است که اين اصل در ايران معنا و موضوعيت دارد و تنها در مورد ملت ايران در تماميت آن وهمچون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>-</w:t>
      </w:r>
      <w:r>
        <w:rPr>
          <w:rFonts w:cs="AA_Zar" w:ascii="AA_Zar" w:hAnsi="AA_Zar"/>
          <w:color w:val="000000"/>
          <w:sz w:val="28"/>
          <w:szCs w:val="28"/>
        </w:rPr>
        <w:t>3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احد تام مصداق دارد نه در مورد تک تک اقوام تشکيل دهنده آن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– در کشور هاي مستعمره و تحت انقياد،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در اراده ملت تحت استعمار و انقياد براي رهايي از يوق خارجي و کسب استقلال سياسي و تشکيل دولت ملي تجلي مي ياب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اين کشور ها بر خلاف کشورهاي مستقل، تحقق اين اصل خود به خود، در پيوند بادموکراسي نبو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يکار براي دموکراسي در بيشتر موارد، موضوع بعدي مبارزه مردم و نيروهاي آزادي خواه کشور از فرداي کسب استقلال ملي بو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ي مولفه هاي جنبش استقلال طلبانه، در روند بعدي، از مناديان آزادي و دموکراسي نبو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3.3</w:t>
      </w:r>
      <w:r>
        <w:rPr>
          <w:rFonts w:cs="AA_Zar" w:ascii="AA_Zar" w:hAnsi="AA_Zar"/>
          <w:color w:val="000000"/>
          <w:sz w:val="28"/>
          <w:szCs w:val="28"/>
          <w:rtl w:val="true"/>
        </w:rPr>
        <w:t>–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پي جويي براي راهيافتي به مساله ملي در ايران، نسخه برداري و مقايسه آن با ديگر کشور ها، از جمله روسيه تزاري يا اتحاد شوروي و يوگسلاوي و امثال آن، که معمولا مورد استناد است، کاملا نا وارد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وسيه تزاري يک امپراطوري مستعمراتي و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ندان ملل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اتحاد شوروي استمرار آن در شکل ديگري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يدايش يوگسلاوي در </w:t>
      </w:r>
      <w:r>
        <w:rPr>
          <w:rFonts w:cs="AA_Zar" w:ascii="AA_Zar" w:hAnsi="AA_Zar"/>
          <w:color w:val="000000"/>
          <w:sz w:val="28"/>
          <w:szCs w:val="28"/>
        </w:rPr>
        <w:t>1919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پيامد تلاشي امپراطوري هاي اطريش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جار و عثماني و ساخته و پرداخته ي بازي هاي بين المللي و موزاييکي از ترکيب ملت ها و اقوام مختلف ناهمگون بود که قاطبه آن ها زندگي و سرنوشت مشترک تاريخي نداشت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تي مقايسه ايران با عراق و ترکيه در مساله ملي نادرست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ولت هاي عراق و ترکيه در ترکيب قومي کنوني آن، نتيجه ي تلاشي امپراطوري عثماني و نيرنگ بازي هاي استعمار انگلست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قسيم کن و حکومت کن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پس از جنگ حهاني اول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رد ها در عراق، تا قبل از </w:t>
      </w:r>
      <w:r>
        <w:rPr>
          <w:rFonts w:cs="AA_Zar" w:ascii="AA_Zar" w:hAnsi="AA_Zar"/>
          <w:color w:val="000000"/>
          <w:sz w:val="28"/>
          <w:szCs w:val="28"/>
        </w:rPr>
        <w:t>1932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ندکي و سرنوشت مشتر ک با عرب ها نداشته و کوچک ترين سنخيت قوم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باري، تاريخي و فرهنگي با آن ها ن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ردهاي ترکيه نيز کوچک ترين وجه مشترکي با ترک ها ن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ياربکر و بخش هاي ديگر کردستان، به دنبال لشگرکشي سلطان سليم اول به ايران و شکست شاه اسماعيل در جنگ چالدر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وت </w:t>
      </w:r>
      <w:r>
        <w:rPr>
          <w:rFonts w:cs="AA_Zar" w:ascii="AA_Zar" w:hAnsi="AA_Zar"/>
          <w:color w:val="000000"/>
          <w:sz w:val="28"/>
          <w:szCs w:val="28"/>
        </w:rPr>
        <w:t>1514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و قرارداد اماسيه وقراردادهاي تحميلي ديگر با حمايت انگلستان از ايران جدا ش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ال آنکه اقوام ساکن ايران طي سده ها و تا ژرفاي تاريخ، همزيستي داشته و از سرنوشت و تاريخ و فرهنگ مشترکي برخوردار بوده و هر يک، در تکوين و شکل گيري ملت ايران نقش داشته اند جز دوره هايي که تماميت ارضي ايران در اثر يورش هاي خارجي خدشه دار مي شده است و يا به تضعيف دولت مرکزي مي انجاميده وخان ها و روساي ايل و قبايل از گوشه و کنار کشور سر بلند مي کرده اند، کشور ايران از قدرت مرکزي و دولت واحد برخوردار بوده و ترکيب قومي کنوني ايران اجزاً متشکله ي آن بو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شهادت تاريخ، در سرزمين کنوني ايران در طول تاريخ، هيچ قوم ايراني سراغ نداريم که با دولت و کشور جداگانه، مستقل از ملت و دولت ايران وجود داشته و به طور واقعي از حيات سياسي و تاريخ و سرنوشت جدا از ايران برخودار بوده و دولت و سلسله هاي 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cs="AA_Zar" w:ascii="AA_Zar" w:hAnsi="AA_Zar"/>
          <w:color w:val="000000"/>
          <w:sz w:val="28"/>
          <w:szCs w:val="28"/>
        </w:rPr>
        <w:t>4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ادشاهي مستقلي داشته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صادف نيست که در طول تاريخ و بارها، اقوام گوناگون ايران، در دفاع از مرز بوم کشور، هر کدام به سهم خود فداکاري و جانبازي هاي تحسين بر انگيزکر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وام آريايي ماد، پارس، پارت سلسله دولت هاي بزرگ مادها، هخامنشيان، اشکانيان و ساسانيان را تشکيل دادند و تمدن ايران باستان را به وجود آورد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بل از آن، تمدن عيلامي طي هزاره ها بر بخش مهمي از فلات ايران مي درخشي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س از اسلام نيز سلسله هاي مهمي همچون صفاريان، سامانيان، ديلميان، و آل بويه و صفويه، افشار، زند و قاجار، به اقوام مختلف ساکن ايران تعلق داشته و هيچ گاه خود را در چارچوب قومي و منطقه اي محصورنکر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cs="AA_Zar" w:ascii="AA_Zar" w:hAnsi="AA_Zar"/>
          <w:color w:val="000000"/>
          <w:sz w:val="28"/>
          <w:szCs w:val="28"/>
        </w:rPr>
        <w:t>4.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نگ در مساله ملي در ايران براي پاسخ به نياز ها و حل مسايل ناشي از تنوع قومي، بدون توجه بتاريخ و ويژگي ها و چگونگي تکوين و پيدايش ملت ايران ونسخه برداري از کشورهاي ديگر، فاجعه آفري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ساني که ايران را با روسيه و يوگسلاوي و نظاير آن مقايسه مي کنند، لازم است وجود روابط مستعمراتي ملت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لطه گر فارس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ساير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ل زير سلطه غير فارس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 در بسترتاريخ، به طور مستند ثابت کن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شايان توجه است که در هزار سال گذشته، جز در دوره هاي نسبتا کوتاه، همواره اقوام غير فارس بر ايران حکومت ران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همين اقوام مروج و مدافع سر سخت زبان فارسي و شکوفايي فرهنگ ايراني بو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5.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طلاق کشور چند ملت ا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ثيرالملله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ايران نادرست و به معني تقليل مقوله ي ملت به قوم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ر عين حال به معني ناديده گرفتن واقعيت تاريخ ايران و ساختار سياسي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ي بسيار کهن آن و بي توجهي به روابط تاريخ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هنگي و پيوند هاي عاطفي قوي ميان اقوام و طوايف و اقليت هاي گوناگون ساکن فلات اير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پافشاري بر اين نظر، آن گونه که از مضمو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يا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صل مليت ه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يعن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ملت يک دولت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بر مي آيد، مرادف با تجويز و پذيرش اصل تجزيه پذيري ايران به دولت هاي مستقل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لي به تعداد مدعيان آن و پيش در آمد بالکاني شدن ايران با پيامدهاي خانمان برانداز آن در موقعيت حساس جغرافياي سياسي کشور در منطقه است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6.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کساني که خواست خودمختاري براي اقليت هاي قومي در ايران را با استناد به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طرح مي سازند و خودمختاري را شکلي از تحقق آن مي پندارند، در واقع دو موضوع مضمونا متفاوت را يکي مي گي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يرا مقوله خودمختاري در نفس خود يک خواست دموکراتيک و اصلاح طلبانه و مربوط به سازمان دهي دموکراتيک يک کشور با حفظ يکپارپگي آ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ال آنکه نفس اصل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«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ملل در تعيين سرنوشت خويش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مبتني بر پذيرش اصل جدايي تا تشکيل دولت هاي مستقل ملي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اگر اين اصل به غلط در ايران، به اقليت هاي قوم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ي تقليل داده شود، زمينه سازي نظري و پذيرش اصل تجزيه پذيري و تکه پاره شدن ايران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  <w:t>-</w:t>
      </w:r>
      <w:r>
        <w:rPr>
          <w:rFonts w:cs="AA_Zar" w:ascii="AA_Zar" w:hAnsi="AA_Zar"/>
          <w:color w:val="000000"/>
          <w:sz w:val="28"/>
          <w:szCs w:val="28"/>
        </w:rPr>
        <w:t>5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cs="AA_Zar" w:ascii="AA_Zar" w:hAnsi="AA_Zar"/>
          <w:color w:val="000000"/>
          <w:sz w:val="28"/>
          <w:szCs w:val="28"/>
        </w:rPr>
        <w:t>4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 غير متمرکز و چگونگي آن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4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 گمان، دولت غير متمرکز بر اساس اعطاي اختيارات نسبتا وسيع به همه ي ايالات و ولايات در تصدي و اداره امور داخلي و محلي، مناسب ترين ساختار دولتي در شرايط ويژه اير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نظور از عدم تمرکز و خود گرداني در امور محلي، تضعيف دولت مرکزي و يا به معني بر گشت به دوران خانخاني و ملوک الطوايفي ني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نظور از آن، تامين بهترين شرايط رشد موزون مناطق مختلف کشور، گسترش دموکراسي و در عين حال، در بافت قومي ايران، اقدامي در جهت حواست هاي بحق آن ها و تقويت روح تفاهم و دوستي و همبستگي ميان مولفه هاي مختلف متشکله ي اير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2.4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گذار از نظام استبدادي ريشه دار کنوني به سوي جامعه اي آزاد و دموکراتيک که در آن شهروندان آگاه، امور خود و کشور را بدست گرفته باشند، يک باره امکان پذير نيست و زمان مي خواه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لذا در گذار از رژيم به غايت متمرکز کنوني براي تحقق ساختار دولتي غير متمرکز و تامين مشارکت مردم در امور خود، مي بايد با احتياط عمل کرد و گام به گام پيش رف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جمله از اين منظر، مي با يد از ارايه ي طرح هايي نظير فدراليزم که به ويژه مغاير باواقعيت عين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ياسي اجتماعي کنوني کشور است، پرهيز نمو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</w:rPr>
        <w:t>5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دراسيون اقوام براي ايران نامناسب و زيانبار است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5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شکل حکومت فدراتيو با واقعيت ايران سازگار ني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زيرا از نظر تاريخي، فدراليسم به مثابه شيوه ي حکومت مداري، معمولا هر جا عنوان شده، هدف و انگيزه اي جز رسيدن به يگانگي و دولت واحد، نداشته است و همواره از سوي واحد ها يا ايالات جدا از هم و مستقل و حاکم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( </w:t>
      </w:r>
      <w:r>
        <w:rPr>
          <w:rFonts w:cs="AA_Zar" w:ascii="AA_Zar" w:hAnsi="AA_Zar"/>
          <w:color w:val="000000"/>
          <w:sz w:val="28"/>
          <w:szCs w:val="28"/>
        </w:rPr>
        <w:t>souverain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نتخاب شده است، که به دلايل و انگيزه هايي، تصميم به يکي شدن گرفت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اين آمال، که سرنوشت سياسي، اجتماعي، اقتصادي و نظامي خود را در يک روند تاريخي و در زمان، به هم پيوند دهند و به دولت واحد برسند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ادرند نمونه کشور هايي که راه حل فدراسيون، با انگيزه ي حل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ساله ي مل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يا به عنوان مناسب ترين شکل دولت براي برقراري دموکراسي اتخاذ شده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نا به حقوق بين المللي، دولت فدرال جامعه ي سياسي مرکب از کشور هاي کوچک تر است وهدف اساسي آن همگون کردن و مستحيل ساختن دولت هاي عضو در قالب کشوري نوي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 فدرال پويشي از تفرق به تجمع و از پراکندگي به وحدت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الات متحده آمريکا از اتحاد </w:t>
      </w:r>
      <w:r>
        <w:rPr>
          <w:rFonts w:cs="AA_Zar" w:ascii="AA_Zar" w:hAnsi="AA_Zar"/>
          <w:color w:val="000000"/>
          <w:sz w:val="28"/>
          <w:szCs w:val="28"/>
        </w:rPr>
        <w:t>13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 مستقل به وجود آم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ولت سويس شکل فدرالي 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cs="AA_Zar" w:ascii="AA_Zar" w:hAnsi="AA_Zar"/>
          <w:color w:val="000000"/>
          <w:sz w:val="28"/>
          <w:szCs w:val="28"/>
        </w:rPr>
        <w:t>6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خود را از سال </w:t>
      </w:r>
      <w:r>
        <w:rPr>
          <w:rFonts w:cs="AA_Zar" w:ascii="AA_Zar" w:hAnsi="AA_Zar"/>
          <w:color w:val="000000"/>
          <w:sz w:val="28"/>
          <w:szCs w:val="28"/>
        </w:rPr>
        <w:t>1848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از اتحاد کانتون ها اتخاذ ک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تحاد فدراتيو آلمان ناشي از اتحاد دولت هاي پروس و باوير و ساکس و ورتمبورگ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هوري فدراتيو يوگسلاوي و اتحاد شوروي و ساير نمونه ها نيز، انگيزه و سر گذشت مشابهي داشته اند 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  <w:color w:val="000000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</w:rPr>
        <w:t>2.5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ستيابي به وحدت سياسي و تشکيل دولت واحد مرکزي ، که غايت همه ي راه حل هاي فدراتيو مي باشد، قرن هاست که در ايران تکوين يافته و شکل گرفته د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شکيل دولت واحد در ايران به طور عيني، دستاوردي مترقي و فرجام يک روند طولاني در پيکار براي پايان دادن به سيستم خانخاني و ملوک الطوايفي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ضع اخير در ايران، معمولا در دوران هاي ضعف حکومت مرکزي و از هم گسيختگي هاي ناشي از تجاوزات خارجي رونق داش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يستم و راه حل فدرالي مي توانست در آن دوره ها راهيافت گذار از سيستم ملوک الطوايفي به سوي يگانگي با هدف پايان دادن به تفرقه و پراکندگي ها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طرح امروزي آن، برگشت به گذشته ي سپري ش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دراسيون اقوام در ايران در وضعيت جغرافياي سياسي کشور، در لحظات بحراني و ضعف حکومت مرکزي، مي توا ند استفلال وتماميت ارضي ايران را دچار مخاطره 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کافي است نگاهي به تحريکات دايمي کشور هاي همسايه، در گذشته و حال بيفکنيم و تاريخ هفتاد سال اخير ايران را ورق بزنيم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</w:rPr>
        <w:t>6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نجمن هاي ايالتي، راهيافت اصيل ايران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1.6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نظر من، احياي تجربه انجمن هاي ايالتي در مقام مجالس ايالتي با نهادها و ارگان هاي اجرايي انتخاب شده از سوي مردم، که از ابتکارات اصيل پيشتازان انقلاب مشروطيت است، به شرط تکميل و نوسازي و به روز کردن آن، مي تواند راه حل مناسب براي ساختار دولتي غير متمرکز در ايران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2.6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دودکلي وتمايز وظايف دولت مرکزي و انجمن هاي ايالتي خودگردان را ميتوان چنين ترسيم کر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 مرکزي، مسئول و مجري سياست خارجي، تنظيم سياست مالي و پولي و امور گمرکي، پاسداري از استقلال و تماميت ارضي ايران، امور ارتش و دفاع ملي، برنامه ريزي در مقياس کشور و نيز مالک ثروت هاي تمام ملي نظير نفت و گاز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جلس شوراي ملي به مثابه قوه مقننه، مسئول قانون گذاري در سطح کشور در اصلي ترين امور اقتصادي، آموزش و پرورش و تدوين قوانين مدني وحقوق اساسي شهروند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نجمن هاي ايالتي از طريق مجالس و نهاد هاي اجرايي محلي منتخب مردم محل، مسئول 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cs="AA_Zar" w:ascii="AA_Zar" w:hAnsi="AA_Zar"/>
          <w:color w:val="000000"/>
          <w:sz w:val="28"/>
          <w:szCs w:val="28"/>
        </w:rPr>
        <w:t>7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داره و تصدي امور منطقه در همه زمينه هاي اداري، فرهنگي، آموزش و پرورش، بهداري و بهداشت، محيط زيست و آباداني و امور انتظامي و امور شهرداري و نظاير آن ها با رعايت اصول و مباني قانون اساسي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3.6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–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ه حل انجمن هاي ايالتي ، در مناطقي نظير آذربايجان، کردستان، ترکمن صحرا، بلوچستان و مناطق عرب نشين خوزستان، مي تواند به مثابه شکلي از خود مختاري، اضافه بر وظايف و حقوق عمومي انجمن هاي ايالتي در ساير مناطق کشور، وظيفه مضاعفي را بر عهده بگي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داره وتصدي امور مربوط به آموزش زبان مادري ، در کنار زبان فارسي و نيز توسعه و شکوفايي فرهنگ قومي و تشويق سرايندگان و نويسندگان به آفرينش هاي هنري و ادبي به زبان محلي، در شمار اين وظايف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color w:val="000000"/>
          <w:sz w:val="28"/>
          <w:szCs w:val="28"/>
        </w:rPr>
        <w:t>6.4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فارسي در هزاره گذشته، به دليل نقش تاريخي آن در احياي ايرانيت و هويت ملي پس از هجوم اعراب به ايران و نيز در ايجاد گنجينه غني فرهنگ ايراني که محصول تلاش و مشارکت همه ي اقوام و طوايف ايراني است، زبان مشترک همه ايراني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ما زبان مشترک به معني تک زباني نيست و نبايد به بهاي خفه کردن زبان هاي اقوام ساکن ايران تمام ب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موزش به زبان مادري و استفاده و بکارگيري آن در امور محلي از مباني منشور جهاني حقوق بشر و پيکار در راه تحقق آن وظيفه ما و در شمار خواست هاي مهم دمو کراتيک جمهوري خواهان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A_Zar" w:hAnsi="AA_Zar" w:cs="AA_Zar"/>
          <w:color w:val="000000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mirkhosrovi@ noos.fr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49:00Z</dcterms:created>
  <dc:creator>MNI</dc:creator>
  <dc:description/>
  <cp:keywords/>
  <dc:language>en-US</dc:language>
  <cp:lastModifiedBy>MNI</cp:lastModifiedBy>
  <dcterms:modified xsi:type="dcterms:W3CDTF">2007-04-27T23:52:00Z</dcterms:modified>
  <cp:revision>1</cp:revision>
  <dc:subject/>
  <dc:title>در باره مساله ملي در ايران</dc:title>
</cp:coreProperties>
</file>