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240"/>
        <w:ind w:left="0" w:right="0" w:hanging="0"/>
        <w:jc w:val="center"/>
        <w:rPr>
          <w:rFonts w:ascii="AA_Zar" w:hAnsi="AA_Zar" w:cs="AA_Zar"/>
          <w:color w:val="330099"/>
          <w:sz w:val="28"/>
          <w:szCs w:val="28"/>
        </w:rPr>
      </w:pPr>
      <w:r>
        <w:rPr>
          <w:rFonts w:ascii="AA_Zar" w:hAnsi="AA_Zar" w:cs="AA_Zar"/>
          <w:b/>
          <w:b/>
          <w:bCs/>
          <w:color w:val="330099"/>
          <w:sz w:val="28"/>
          <w:sz w:val="28"/>
          <w:szCs w:val="28"/>
          <w:rtl w:val="true"/>
        </w:rPr>
        <w:t>اعلاميه جهانى حقوق زبانى</w:t>
      </w:r>
      <w:r>
        <w:rPr>
          <w:rFonts w:cs="AA_Zar" w:ascii="AA_Zar" w:hAnsi="AA_Zar"/>
          <w:color w:val="330099"/>
          <w:sz w:val="28"/>
          <w:szCs w:val="28"/>
          <w:rtl w:val="true"/>
        </w:rPr>
        <w:br/>
      </w:r>
      <w:r>
        <w:rPr>
          <w:rFonts w:ascii="AA_Zar" w:hAnsi="AA_Zar" w:cs="AA_Zar"/>
          <w:b/>
          <w:b/>
          <w:bCs/>
          <w:color w:val="993366"/>
          <w:sz w:val="28"/>
          <w:sz w:val="28"/>
          <w:szCs w:val="28"/>
          <w:rtl w:val="true"/>
        </w:rPr>
        <w:t>به مناسبت روز جهانى زبان مادرى</w:t>
      </w:r>
      <w:r>
        <w:rPr>
          <w:rFonts w:cs="AA_Zar" w:ascii="AA_Zar" w:hAnsi="AA_Zar"/>
          <w:b/>
          <w:bCs/>
          <w:color w:val="993366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b/>
          <w:b/>
          <w:bCs/>
          <w:color w:val="993366"/>
          <w:sz w:val="28"/>
          <w:sz w:val="28"/>
          <w:szCs w:val="28"/>
        </w:rPr>
        <w:t>٢٠٠٥</w:t>
      </w:r>
      <w:r>
        <w:rPr>
          <w:rFonts w:cs="AA_Zar" w:ascii="AA_Zar" w:hAnsi="AA_Zar"/>
          <w:b/>
          <w:bCs/>
          <w:color w:val="993366"/>
          <w:sz w:val="28"/>
          <w:szCs w:val="28"/>
          <w:rtl w:val="true"/>
        </w:rPr>
        <w:br/>
      </w:r>
      <w:r>
        <w:rPr>
          <w:rFonts w:ascii="AA_Zar" w:hAnsi="AA_Zar" w:cs="AA_Zar"/>
          <w:color w:val="330099"/>
          <w:sz w:val="28"/>
          <w:sz w:val="28"/>
          <w:szCs w:val="28"/>
          <w:rtl w:val="true"/>
        </w:rPr>
        <w:t>ترجمه</w:t>
      </w:r>
      <w:r>
        <w:rPr>
          <w:rFonts w:cs="AA_Zar" w:ascii="AA_Zar" w:hAnsi="AA_Zar"/>
          <w:color w:val="330099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color w:val="330099"/>
          <w:sz w:val="28"/>
          <w:sz w:val="28"/>
          <w:szCs w:val="28"/>
          <w:rtl w:val="true"/>
        </w:rPr>
        <w:t>على دده بيگلو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A_Zar" w:hAnsi="AA_Zar" w:cs="AA_Zar"/>
          <w:color w:val="330099"/>
          <w:sz w:val="28"/>
          <w:szCs w:val="28"/>
        </w:rPr>
      </w:pPr>
      <w:r>
        <w:rPr>
          <w:rFonts w:cs="AA_Zar" w:ascii="AA_Zar" w:hAnsi="AA_Zar"/>
          <w:color w:val="330099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AA_Zar" w:hAnsi="AA_Zar" w:cs="AA_Zar"/>
          <w:color w:val="330099"/>
          <w:sz w:val="28"/>
          <w:szCs w:val="28"/>
        </w:rPr>
      </w:pP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مقدمات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وسسات و تشكيلات غيردولت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مضاء كنندگ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يانيه جهانى حقوق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اض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گردهم آمده از </w:t>
      </w:r>
      <w:r>
        <w:rPr>
          <w:rFonts w:ascii="AA_Zar" w:hAnsi="AA_Zar" w:cs="AA_Zar"/>
          <w:color w:val="000000"/>
          <w:sz w:val="28"/>
          <w:sz w:val="28"/>
          <w:szCs w:val="28"/>
        </w:rPr>
        <w:t>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ا </w:t>
      </w:r>
      <w:r>
        <w:rPr>
          <w:rFonts w:ascii="AA_Zar" w:hAnsi="AA_Zar" w:cs="AA_Zar"/>
          <w:color w:val="000000"/>
          <w:sz w:val="28"/>
          <w:sz w:val="28"/>
          <w:szCs w:val="28"/>
        </w:rPr>
        <w:t>٩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ژوئن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بارسلونا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علاميه جهانى حقوق بشر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ورخ </w:t>
      </w:r>
      <w:r>
        <w:rPr>
          <w:rFonts w:ascii="AA_Zar" w:hAnsi="AA_Zar" w:cs="AA_Zar"/>
          <w:color w:val="000000"/>
          <w:sz w:val="28"/>
          <w:sz w:val="28"/>
          <w:szCs w:val="28"/>
        </w:rPr>
        <w:t>١٩٤٨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در مقدمه اش اعتقاد خود را ب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رابرى حقوق پايه اى بش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رامت و ارزش افراد انسانى و حقوق برابر مرد و ز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يان مىنمايد؛ و نيز در ماده دوم خود كه اعلام مىكند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افرا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دون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ژا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رن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جنسي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زب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ي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اورهاى سياسى و يا ديگر باور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نشاء ملى و يا اجتماع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الكي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حل تولد و يا خصوصيات ديگر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اراى همه حقوق و آزادىها مىباش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عهدنامه بين المللى حقوق سياسى و مد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</w:rPr>
        <w:t>١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سام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٦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٧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عهدنامه بين المللى حقوق فرهن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جتماعى و اقتصاد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همان تاريخ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در مقدمه هاى خود بيان مىنمايند آحاد نوع بشر نمىتوانند آزاد شمرده شوند مگر آنكه شرايطى فراهم گردد كه آنها را قادر به اعمال و بهره بردارى از هر دوى حقوق مدنى و سياسى و حقوق فرهنگى و اجتماعى و اقتصادى خود نماي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قطعنامه </w:t>
      </w:r>
      <w:r>
        <w:rPr>
          <w:rFonts w:ascii="AA_Zar" w:hAnsi="AA_Zar" w:cs="AA_Zar"/>
          <w:color w:val="000000"/>
          <w:sz w:val="28"/>
          <w:sz w:val="28"/>
          <w:szCs w:val="28"/>
        </w:rPr>
        <w:t>١٣٥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</w:rPr>
        <w:t>٤٧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</w:rPr>
        <w:t>١٨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سام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٢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جمع عمومى سازمان ملل متحد ك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يانيه در حقوق افراد متعلق به اقليتهاى مل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ئتنيك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ينى و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ا تصويب نمو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اعلاميه ها و توافقنامه ها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نوانسيونها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جمع اروپا مانند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نوانسيون اروپائى براى حفظ حقوق بشر و آزاديهاى اساسى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تاريخ </w:t>
      </w:r>
      <w:r>
        <w:rPr>
          <w:rFonts w:ascii="AA_Zar" w:hAnsi="AA_Zar" w:cs="AA_Zar"/>
          <w:color w:val="000000"/>
          <w:sz w:val="28"/>
          <w:sz w:val="28"/>
          <w:szCs w:val="28"/>
        </w:rPr>
        <w:t>٤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وام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٥٠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٤</w:t>
      </w:r>
      <w:r>
        <w:rPr>
          <w:rFonts w:cs="AA_Zar" w:ascii="AA_Zar" w:hAnsi="AA_Zar"/>
          <w:color w:val="000000"/>
          <w:sz w:val="28"/>
          <w:szCs w:val="28"/>
          <w:rtl w:val="true"/>
        </w:rPr>
        <w:t>)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نوانسيون شوراى وزيران مجمع اروپا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 تاريخ </w:t>
      </w:r>
      <w:r>
        <w:rPr>
          <w:rFonts w:ascii="AA_Zar" w:hAnsi="AA_Zar" w:cs="AA_Zar"/>
          <w:color w:val="000000"/>
          <w:sz w:val="28"/>
          <w:sz w:val="28"/>
          <w:szCs w:val="28"/>
        </w:rPr>
        <w:t>٢٩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ژوئن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٢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قاوله نامه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چارتر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روپائى براى زبانهاى منطقه اى و يا اقليت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را تصويب نمود؛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علاميه در باره اقليتهاى مل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هيه شده توسط نشست سران مجمع اروپا در تاريخ </w:t>
      </w:r>
      <w:r>
        <w:rPr>
          <w:rFonts w:ascii="AA_Zar" w:hAnsi="AA_Zar" w:cs="AA_Zar"/>
          <w:color w:val="000000"/>
          <w:sz w:val="28"/>
          <w:sz w:val="28"/>
          <w:szCs w:val="28"/>
        </w:rPr>
        <w:t>٩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كت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٣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؛ و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نوانسيون چهارچوب براى محافظت از اقليتهاى مل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نوام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٤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يانيه انجمن بين المللى قلم در سانتياگو د كومپوستلا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يانيه </w:t>
      </w:r>
      <w:r>
        <w:rPr>
          <w:rFonts w:ascii="AA_Zar" w:hAnsi="AA_Zar" w:cs="AA_Zar"/>
          <w:color w:val="000000"/>
          <w:sz w:val="28"/>
          <w:sz w:val="28"/>
          <w:szCs w:val="28"/>
        </w:rPr>
        <w:t>١٥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سام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٣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ميته حقوق زبانى و ترجمه اى انجمن جهانى قلم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رابطه با پيشنهادى براى برگزارى كنفرانسى جهانى در موضوع حقوق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 در نظر گرفتن اين امر كه در شهر رسيف برزيل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علاميه </w:t>
      </w:r>
      <w:r>
        <w:rPr>
          <w:rFonts w:ascii="AA_Zar" w:hAnsi="AA_Zar" w:cs="AA_Zar"/>
          <w:color w:val="000000"/>
          <w:sz w:val="28"/>
          <w:sz w:val="28"/>
          <w:szCs w:val="28"/>
        </w:rPr>
        <w:t>٩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كت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٨٧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وازدهمين سمينار انجمن بين المللى براى توسعه تفاهم و ارتباط بين فرهنگها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سازمان ملل متحد توصيه نمود كه گامهاى لازم را براى تصويب و اجراى اعلاميه جهانى حقوق زبانى بردار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كنوانسيون </w:t>
      </w:r>
      <w:r>
        <w:rPr>
          <w:rFonts w:ascii="AA_Zar" w:hAnsi="AA_Zar" w:cs="AA_Zar"/>
          <w:color w:val="000000"/>
          <w:sz w:val="28"/>
          <w:sz w:val="28"/>
          <w:szCs w:val="28"/>
        </w:rPr>
        <w:t>١٦٩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ازمان جهانى كار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ورخه </w:t>
      </w:r>
      <w:r>
        <w:rPr>
          <w:rFonts w:ascii="AA_Zar" w:hAnsi="AA_Zar" w:cs="AA_Zar"/>
          <w:color w:val="000000"/>
          <w:sz w:val="28"/>
          <w:sz w:val="28"/>
          <w:szCs w:val="28"/>
        </w:rPr>
        <w:t>٢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ژوئن </w:t>
      </w:r>
      <w:r>
        <w:rPr>
          <w:rFonts w:ascii="AA_Zar" w:hAnsi="AA_Zar" w:cs="AA_Zar"/>
          <w:color w:val="000000"/>
          <w:sz w:val="28"/>
          <w:sz w:val="28"/>
          <w:szCs w:val="28"/>
        </w:rPr>
        <w:t>١٩٨٩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باره مردمان بومى و طائفه اى در كشورهاى مستقل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توجه ب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علاميه جهانى حقوق جمعى خلقها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ارسلونا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٠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اعلام نمود همه خلقها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درون چهارچوبهاى سياسى متفاوت از حق افاده و توسعه فرهن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زبان و قواعد سازمانيابى خويش و در نهايت از حق پذيرش و دارا بودن نهادهاى حكومت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رتباطات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حصيلى و سياسى خود برخوردار مىباشن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يانيه نهائى پذيرفته شده در همايش عمومى فدراسيون جهانى معلمان زبان مدر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ر شهر پ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جارستا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 تاريخ </w:t>
      </w:r>
      <w:r>
        <w:rPr>
          <w:rFonts w:ascii="AA_Zar" w:hAnsi="AA_Zar" w:cs="AA_Zar"/>
          <w:color w:val="000000"/>
          <w:sz w:val="28"/>
          <w:sz w:val="28"/>
          <w:szCs w:val="28"/>
        </w:rPr>
        <w:t>١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گوست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١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به شناخته شدن رسمى حقوق زبانى به عنوان حقوق پايه اى انسانى توصيه نموده بو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گزارش كميسيون شوراى اقتصادى و اجتماعى سازمان ملل متح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</w:rPr>
        <w:t>٢٠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وريل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٤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ر ارتباط با طرح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علاميه در حقوق خلقهاى بوم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ه به حقوق فردى در پرتو حقوق جمعى نظر مىكند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طرح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يانيه كميسيون حقوق بشر بين آمريكائى در باره مردمان بوم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صوب نشست </w:t>
      </w:r>
      <w:r>
        <w:rPr>
          <w:rFonts w:ascii="AA_Zar" w:hAnsi="AA_Zar" w:cs="AA_Zar"/>
          <w:color w:val="000000"/>
          <w:sz w:val="28"/>
          <w:sz w:val="28"/>
          <w:szCs w:val="28"/>
        </w:rPr>
        <w:t>١٢٧٨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تاريخ </w:t>
      </w:r>
      <w:r>
        <w:rPr>
          <w:rFonts w:ascii="AA_Zar" w:hAnsi="AA_Zar" w:cs="AA_Zar"/>
          <w:color w:val="000000"/>
          <w:sz w:val="28"/>
          <w:sz w:val="28"/>
          <w:szCs w:val="28"/>
        </w:rPr>
        <w:t>١٨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پتام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٩٥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 در نظر گرفتن اينكه اكثريت زبانهاى در خطر نابو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تعلق به گروههاى مردمانى مىباشند كه از حق حاكميت ملى خود برخوردار نيستند و اينكه عوامل اصلى كه از توسعه اين زبانها ممانعت كرده و به روند جايگزينى زبانى ديگر به جاى آنها شتاب مىبخش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عبارتند از نبود حكومتهاى خودگردان آنها و سياست دولت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ساختارهاى سياسى و ادارى و زبان خود بر آنها را تحميل مىنمايند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 در نظر گرفتن اينكه حمله نظام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ستعمره نمود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شغال و ديگر نمونه هاى به انقياد در آوردن اجتماع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قتصادى و سياس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غلب اوقات شامل تحميل مستقيم زبانى خارجى بوده و يا حداقل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صورات موجود در باره ارزش و منزلت زبانها را خدشه دار نموده و موجب ايجاد آنچنان رفتارهاى زبانى سلسله اى مىگردند كه وفادارى زبانى متكلمين به آنها را از بين مىبرن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با در نظر گرفتن اينكه زبانهاى برخى از خلقهائى كه حاكميت ملى خود را بتازگى بدست آورده ا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تعاقبا و در نتيجه سياستى كه زبان قبلى قدرتهاى استعمارى و يا امپرياليستى را مقدم مىشمار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روند جانشينى زبانى در مىغلطن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 در نظر گرفتن اينكه جهانى شدن مىبايست بر اساس تلقىاى از تنوع زبانى و فرهن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غالب آمده بر روندهاى يكسانسازى و تجريد حذفى زبانها و فرهنگ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نياد گذارده شو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 در نظر گرفتن اين نكته كه به منظور تامين نمودن همزيستى صلح آميز بين جمعيتهاى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بايست اصولى عمومى يافت شوند كه تشويق و ارتقاء موقعيت و احترام به همه زبانها و كاربرد اجتماعى آنها در محيطهاى عمومى و خصوصى را تضمين نمايند 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در نظر گرفتن اينكه عوامل گوناگون با ماهيتهاى غيرزب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عاملهاى تاريخ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ياس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رزمي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جمعيت شناس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قتصا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جتماع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رهنگى و اجتماع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ى و عوامل ديگر مربوط به رفتارهاى جمع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سائلى را ايجاد مىكنند كه منجر به نابو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حاشيه رانده شدن و يا انحطاط زبانهاى بيشمار مىگرد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نيز براى اينكه بتوان راه حل هاى مناسبى براى هر مورد خاصى اعمال نم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حقوق زبانى مىبايست به طورى همه جانبه بررسى گردن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ا اعتقاد به اينك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علاميه جهانى حقوق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منظور تصحيح عدم توازنهاى زبانى در پرتو تضمين احترام و توسعه كامل همه زبان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پايه گذارى اصولى براى صلح و برابرى عادلانه زبانى در سراسر جهان به عنوان عاملى كليدى در حفظ روابط اجتماعى موزو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ورد نياز مىباشد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993366"/>
          <w:sz w:val="28"/>
          <w:sz w:val="28"/>
          <w:szCs w:val="28"/>
          <w:rtl w:val="true"/>
        </w:rPr>
        <w:t xml:space="preserve">بدينوسيله اعلام مىدارند كه </w:t>
      </w:r>
      <w:r>
        <w:rPr>
          <w:rFonts w:cs="AA_Zar" w:ascii="AA_Zar" w:hAnsi="AA_Zar"/>
          <w:color w:val="993366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آغاز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وقعيت هر زب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پرتو ملاحظاتى كه در زير آمده ا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حصول تقارب و اندركنش دامنه وسيعى از عوامل با ماهيتهاى سياسى و قانو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يدئولوژيك و تاريخ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جمعيتشناختى و قلمرو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سرزمي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قتصادى و اجتماع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فرهن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زبانشناختى و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جتماع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ين زبانى و ذهنى است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حال حاض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ين فاكتورها بدينگونه تعريف مىشو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مايل ديرينه يكسانسازى اكثريت دولتها به كاهش تنوع و تشويق رفتارهائى كه بر ضد چندگانگى فرهنگى و تكثر زبانى مى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سير به سوى اقتصاد جهانى و بدنبال آن بازار جهانى اطلاع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رتباطات و فرهنگ كه باعث مختل گرديدن محيطهاى مناسبات مشترك و گونه هاى تاثير متقابلى كه انسجام درونى جمعيتهاى زبانى را تضمين مىنماي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ش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دل رشد اكونوميسيستى پيشنهاد شده توسط گروههاى اقتصادى ماوراءمل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خواهان يكى نشان دادن كاهش كنترلهاى دولتى با پيشرفت و فرديت گرائى رقابتى بوده و باعث ايجاد نابرابريهاى جدى و فزاينده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فرهن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جتماعى و اقتصادى مى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عيتهاى زبانى در عصر حاضر از سوى عواملى مانند نداشتن حكومتهاى مل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خودگردا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خ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فوس محد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يا جمعيتى كه به لحاظ جغرافيائى قسما و يا كاملا پراكنده شده اس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قتصادى شكنن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زبانى استاندارديزه نش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يا مدلى فرهنگى در ضديت با مدل فرهنگى مسلط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معرض تهديد قرار 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عوامل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دامه حيات و گسترش بسيارى از زبانها را عملا غيرممكن مىسازد مگر آنكه اهداف اساسى زيرين ملحوظ شو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:</w:t>
        <w:br/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ּ</w:t>
      </w:r>
      <w:r>
        <w:rPr>
          <w:rFonts w:cs="AA_Zar" w:ascii="AA_Zar" w:hAnsi="AA_Zar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ز ديدگاه سياس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دف طراحى روشى براى سازماندهى تكثر و تنوع زبانى به گونه اى كه به مشاركت موثر جمعيتهاى زبانى در اين مدل توسعه جديد اجازه ده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ּ</w:t>
      </w:r>
      <w:r>
        <w:rPr>
          <w:rFonts w:cs="AA_Zar" w:ascii="AA_Zar" w:hAnsi="AA_Zar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ز ديدگاه فرهن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دف تامين و ايجاد محيط ارتباطات جهانىاى سازگار با مشاركت برابر همه خلق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جمعيتهاى زبانى و افراد در روند توسعه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ּ</w:t>
      </w:r>
      <w:r>
        <w:rPr>
          <w:rFonts w:cs="AA_Zar" w:ascii="AA_Zar" w:hAnsi="AA_Zar"/>
          <w:color w:val="000000"/>
          <w:sz w:val="28"/>
          <w:szCs w:val="28"/>
          <w:rtl w:val="true"/>
          <w:lang w:bidi="he-IL"/>
        </w:rPr>
        <w:t>)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ز ديدگاه اقتصا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دف تشويق پايدار توسعه بر پايه مشاركت همه و بر اساس احترام به تعادل محيط زيست جوامع و در روابط برابر بين همه زبانها و فرهنگها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نا به همه دلايل فوق الذك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ين اعلاميه مبداء حركت خود را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جمعيتهاى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 ن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لتها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قرار مىدهد و مىبايست به اين اعلاميه در متن تقويت موسسات بين المللى قادر به تضمين نمودن توسعه برابر و پايدار همه جامعه بشرى نگريست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همين دلايل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چنين از اهداف اين اعلامي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شويق ايجاد چهارچوبى سياسى براى تنوع زبانى مبتنى بر احترام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زيستى هماهنگ و منافع متقابل مى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عنوان مقدمات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مفاهي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ن بياني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جمعيت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ا بدين گونه تعريف مىنما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ر جامعه انسانى كه به لحاظ تاريخى در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حيط سرزمي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عي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فارغ از به رسميت شناخته شدن و يا نشدن آ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كنى گزيده و خود را به عنوان يك توده با هويت واحد دانسته و زبان مشتركى را به عنوان وسيله اى طبيعى براى ارتباط و هم بندى فرهنگى بين اعضاى آن توسعه داده است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عبير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خاص يك سرزمين</w:t>
      </w:r>
      <w:r>
        <w:rPr>
          <w:rFonts w:cs="AA_Zar" w:ascii="AA_Zar" w:hAnsi="AA_Zar"/>
          <w:color w:val="000000"/>
          <w:sz w:val="28"/>
          <w:szCs w:val="28"/>
          <w:rtl w:val="true"/>
        </w:rPr>
        <w:t>" 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زبان جمعيتى كه به شرح فوق در همچو محيطى سكنى گزيده باشد اطلاق مىش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اعلاميه مبداء حركت خود را بر اين اصل قرار مىدهد كه حقوق زبانى در عين حال و يكج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 فردى و هم جمعى مى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تعريف دامنه كامل حقوق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ين اعلاميه مرجع خود را مورد يك جمعيت زبانى تاريخ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محيط سرزمينى خود قبول مىنماي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آنچه از اين محيط درك مىش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ه تنها گستره جغرافيائىاى كه جمعيت در آنجا زندگى مىنماي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لكه محيط اجتماعى و عملىاى كه براى توسعه و شكوفائى تمام و كمال يك زبان حياتى است مى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نها بر اين اساس امكان دارد كه حقوق زبانى گروههاى ذكر شده در نقطه </w:t>
      </w:r>
      <w:r>
        <w:rPr>
          <w:rFonts w:ascii="AA_Zar" w:hAnsi="AA_Zar" w:cs="AA_Zar"/>
          <w:color w:val="000000"/>
          <w:sz w:val="28"/>
          <w:sz w:val="28"/>
          <w:szCs w:val="28"/>
        </w:rPr>
        <w:t>٥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م اين اعلاميه و حقوق افرادى كه در خارج سرزمين زبانى خويش مىزيند ر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رحسب پيوستگى و درجه بندى تعريف نم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منظور كاربرد در اين بياني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گروههايى كه داراى يكى از موقعيتهاى زير باشند نيز متعلق به يك جمعيت زبانى و ساكن در سرزمين خود شمرده مىشو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: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لف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نگامى كه آنها از بدنه اصلى جمعيت خود توسط مرزهاى ادارى و يا سياسى جدا شد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 – هنگامى كه در طول تاريخ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منطقه كوچك جغرافيائىاى محصور شده توسط اعضاء جوامع زبانى ديگ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ثبيت شد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ج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نگامى كه در منطقه جغرافيايىاى كه در آن با اعضاء جمعيتهاى زبانى ديگرى با سوابق تاريخى مشاب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هيم و شريكند تثبيت شد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٤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بيانيه همچنين مردمان عشايرى كوچرو در مناطق قشلاق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ييلاق خودشان و همچنين مردمان تثبيت شده در نواحى به لحاظ جغرافيايى پراكنده را به عنوان جمعيتهاى زبانى در سرزمينهاى تاريخى خود مىپذي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٥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ن اعلاميه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گروه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ا بدين شكل تعريف مىنما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گروه از اشخاص داراى زبان واح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زبانشان در محيط سرزمينى جمعيت زبانى ديگرى تثبيت شده اما داراى سابقه تاريخى برابرى با اشخاص جمعيت مهمانپذير نبوده ن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مونه هاى اين چنين گروههائى مهاجري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پناهندگ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شخاص ديپورت شده و اعضاى دياسپورا مى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بيانيه اعلام مىدارد كه هرگاه گروهها و جمعيتهاى زبانى گوناگون در سرزمين واحدى مشترك باش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حقوق مندرجه در اين اعلاميه مىبايست بر اساس احترام متقابل و به گونه اى اعمال شوند كه دمكراسى به حداكثر اندازه ممكنه تضمين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جستجو براى وصول به تعادل اجتماع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ى رضايت بخش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عبارت ديگر به منظور ايجاد هماهنگى مناسب بين حقوق مربوطه چنين جمعيتها و گروههاى زبانى و افراد متعلق بدان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عوامل مختلفى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علاوه بر سوابق تاريخى مربوطه آنها در سرزمينها و مطالبات آنها كه به روشهاى دمكراتيك بيان شده 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ىبايد در نظر گرفته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چنين عواملى شامل ماهيت اجبارى مهاجرت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منجر به همزيستى جمعيتها و گروههاى مختلف مىشود و همچنين درجه آسيب پذيرى فرهن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جتماع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قتصادى و سياسى آنها مى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اعلاميه حقوق زير را به عنوان حقوق شخصى غيرقابل سلبى كه در هر گونه شرايط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مكان برخوردارى از آنها وجود دار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قبول مىنمايد</w:t>
      </w:r>
      <w:r>
        <w:rPr>
          <w:rFonts w:cs="AA_Zar" w:ascii="AA_Zar" w:hAnsi="AA_Zar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به رسميت شناخته شدن شخص به عنوان عضوى از يك جمعيت زبانى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شخص براى استفاده از زبان خود در مكانهاى خصوصى و عمومى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حق شخص براى استفاده از نام خود؛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شخص براى ايجاد مناسبات و پيوند با ديگر اعضاى جمعيت زبانى مبداء خود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شخص براى حفظ و گسترش فرهنگ خود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 همه حقوق ديگر مربوط به زبان كه در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عهدنامه بين المللى حقوق سياسى و مدنى </w:t>
      </w:r>
      <w:r>
        <w:rPr>
          <w:rFonts w:ascii="AA_Zar" w:hAnsi="AA_Zar" w:cs="AA_Zar"/>
          <w:color w:val="000000"/>
          <w:sz w:val="28"/>
          <w:sz w:val="28"/>
          <w:szCs w:val="28"/>
        </w:rPr>
        <w:t>١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سامبر </w:t>
      </w:r>
      <w:r>
        <w:rPr>
          <w:rFonts w:ascii="AA_Zar" w:hAnsi="AA_Zar" w:cs="AA_Zar"/>
          <w:color w:val="000000"/>
          <w:sz w:val="28"/>
          <w:sz w:val="28"/>
          <w:szCs w:val="28"/>
        </w:rPr>
        <w:t>١٩٦٦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عهدنامه بين المللى در باره حقوق اقتصا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جتماعى و فرهنگ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همان تاريخ به رسميت شناخته شده ا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بيانيه اعلام مىدارد كه حقوق جمعى گروههاى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علاوه بر حقوق فوق الذكر كه تك تك افراد عضو گروههاى زبانى از آنها برخوردار مىباش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تطابق با شرايط تشريح شده در بند </w:t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ascii="AA_Zar" w:hAnsi="AA_Zar" w:cs="Tahoma"/>
          <w:color w:val="000000"/>
          <w:sz w:val="28"/>
          <w:sz w:val="28"/>
          <w:szCs w:val="28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شامل موارد زير مى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گروههاى زبانى براى آموخته شدن زبان و فرهنگشان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گروههاى زبانى براى دستيابى به خدمات فرهنگى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گروههاى زبانى براى حضور برابر زبان و فرهنگهايشان در رسانه هاى ارتباطى؛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 گروههاى زبانى در دريافت توجه و اعتناء نهادهاى حكومتى و در روابط اجتماع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قتصادى تهيه شده به زبان خ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وق فوق الذكر اشخاص و گروههاى زبانى به هيچ طريقى نمىبايست مانع برقرارى مناسبات متقابل بين اينگونه اشخاص و گروههاى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ا جمعيت زبانى مهمانپذير و يا ادغامشان در آن جمعيت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چنين اين حقوق نبايد به محدود نمودن حقوق جمعيت مهمانپذير و يا اعضاء آن در كاربرد زبان خود جمعيت در سراسر فضاى سرزمينى آن زبان منجر ش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ن اعلاميه بيان مىدارد اشخاصى كه به سرزمين جمعيت زبانى ديگرى رفته در آنجا ساكن مىشوند حق دارند و موظف اند كه نسبت به اين جمعيت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همانپذير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فتارى همگرايانه از خود نشان ده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نچه از اين بيان استنباط مىشود تلاشى اضافى است از سوى اينگونه اشخاص براى انسيت با اعضاء جمعيت مهمانپذير؛ به طرزى كه در ضمن حفظ خصوصيات فرهنگى اصلى خويش ؛ مراجع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رزشها و گونه هاى رفتارى كافىاى را با جامعه اى كه در آن سكنى گزيده اند سهيم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امر آنها را قادر خواهد ساخت كه به لحاظ اجتماعى و بدون مواجه شدن با مشكلاتى بيش از آنچه اعضاى جمعيت مهمان پذير با آن مواجه ا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ارآ عمل نمايند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اعلامي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ز سوى ديگ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يان مىكند كه يكسانسازى –آسيميلاسيو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عبيرى به مفهوم اخذ فرهنگ جامعه ميهمان پذير به شكلى كه خصوصيات فرهنگى اصل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ا مراجع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رزشها و گونه هاى رفتارى جامعه مهمان پذير جايگزين مىگرد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هيچوجه نبايد تحميلى و يا جبرى بوده و تنها مىتواند كه محصول انتخابى تماما آزادانه 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٥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اعلاميه بر اين اساس استوار است كه حقوق تمامى جمعيتهاى زبانى مساوى و مستقل از موقعيت اين زبانها به عنوان زبان رسم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حلى و يا اقليتى بودن مى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اين اعلامي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عبيراتى مانند محلى و يا اقليتى بكار برده نشده اند زيرا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چند در بعضى موارد مشخص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شناسانى زبانها به عنوان اقليتى و يا محلى مىتواند احقاق برخى از حقوق معين را تسهيل نماي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 اينهم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ين و ديگر تعابير جرح و تعديل كنن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غالبا براى اعمال محدوديت بر حقوق جمعيتهاى زبانى بكار برده مى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٦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اعلاميه اعلام مىكند كه نمىتوان تنها بر اين مبناء كه يك زب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زبان رسمى دولت است و يا به طور سنتى براى مقاصد ادارى و يا برخى از فعاليتهاى فرهنگى مشخص در يك سرزمين بكار رفته اس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نرا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خاص سرزمي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شمار آو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عنوان اول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اصول عموم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٧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زبانها بيان هويتى جمعى و راهى مجزا براى درك و توصيف واقعيت اند و بنابراين مىبايست كه از همه شرايط لازم براى گسترش و پيشرفتشان در همه نوع فعاليت و كاركرد برخوردار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زبانها محصول آفرينش جمعى بوده و به عنوان ابزار همبست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عيين هوي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رتباط و افاده خلاق براى استفاده فردى در درون يك جمعي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دسترس همگان قرار 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٨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از حق سازماندهى و مديريت منابع خويش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راى تضمين نمودن كاربرد زبانهايشان در همه فعاليتها در درون جامعه برخور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محق اند كه بر هرگونه وسائط لازمه ممكن براى تضمين نمودن انتقال و پيوستگى زمانى زبان خود دسترسى داشت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٩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سيستم زبانى خود ر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دون مداخلات اجبارى و يا القائ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نظيم و استاندارديزه نمو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حفظ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وسعه و ارتقاء ده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٠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داراى حقوق براب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اعلاميه تبعيض بر عليه جمعيتهاى زبانى را غيرقابل قبول مىدا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فارغ از آنكه اين تبعيض بر مبناى درجه حاكميت سياسى مستقل جمعيت زبانى؛ موقعيت تعريف شده آن جمعيتها از لحاظ اجتماع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قتصادى و يا ديگر لحاظها؛ درجه استاندارديزه شد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درنيزاسيون و يا به روز شدگى زبانهايشان و يا هر معيار ديگرى اعمال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گامهاى ضرور براى تحقق اصل برابرى و به جا آوردن موثر آن مىبايست برداشته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١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از حق دستيابى به و استفاده از همه وسائط ترجمه به ديگر زبانها و يا ترجمه از ديگر زبان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ه براى تضمين نمودن اعمال و برخوردارى از حقوق ذكر شده در اين اعلاميه ضرورى باش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رخور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٢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كس حق دارد كه كليه فعاليتهاى خود را در محيطهاى عمومى به زبان خويش به جا آورد؛ به شرط آنكه آن زب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خاص سرزمي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حلى باشد كه وى در آن ساكن است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كس حق دارد كه زبان خود را در محيط هاى شخصى و خانوادگى بكار ب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٣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ر كس حق دارد كه زبان خاص سرزم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خود را كه در آن زندگى مىكند بياموز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ر كس حق دارد كه چند زبانه شود و بر اساس تضميناتى كه دراين اعلاميه براى كاربرد عمومى زبان خاص سرزم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ثبيت شده ا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بدون هيچ گونه پيشداور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ناسبترين زبانى را كه موجب پيشرفت شخصى و يا تحرك اجتماعى وى مىگردد آموخته و بكار ب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٤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دابير اين اعلاميه نمىتوانند به طرزى تفسير شوند و يا بكار روند كه به نرمها و يا رويه هاى عملى ناشى از موقعيت داخلى و يا بين المللى يك زب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ه براى كاربرد آن زبان در سرزمين خود مناسبتتر مىباش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يان برسان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عنوان دو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رژيم جامع زبان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بخش اول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ادارات دولتى و نهادهاى رسم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٥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زبانهايشان در سرزمي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قلمرو خود به طور رسمى بكار برده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از اين حق برخوردارند كه تمام اسناد ادار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دارك شخصى و دولتى و قيديات محضرهاى عمومى ثبت شده به زبان خاص سرزمينش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شان</w:t>
      </w:r>
      <w:r>
        <w:rPr>
          <w:rFonts w:cs="AA_Zar" w:ascii="AA_Zar" w:hAnsi="AA_Zar"/>
          <w:color w:val="000000"/>
          <w:sz w:val="28"/>
          <w:szCs w:val="28"/>
          <w:rtl w:val="true"/>
        </w:rPr>
        <w:t>)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عتبر و قابل اجراء شناخته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هيچ كس و مقامى نمىتواند تظاهر به ناديده گرفتن و بىخبرى از اين زبان بنماي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٦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اعضاى يك جمعيت زبانى حق دارند كه با مقامات دولتى به زبان خويش ارتباط برقرار كرده و اعتناء متقابل در زبان خود را از آنها دريافت كن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حق همچنين بخشهاى مركز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رزمي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حلى و تقسيمات فرامنطقه ا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شامل سرزمينى كه زبان مورد نظ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زبان خاص نياخاكى آن مىباش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را فرامىگي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٧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از اين حق برخوردارند كه به همه اسناد و مدارك رسمى كه به نحوى مربوط به سرزمين نياخاكى يك زبان مىباش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هيه شده در زبان خودشان دسترسى داشته و آنها را كسب نماي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چه اين چنين مداركى چاپ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قابل خواندن با ماشين و يا در هر فرم ديگرى بوده 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رمها و اسناد ادارى استاندار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چه در شكل چاپى و چه در شكل قابل خواندن توسط ماشينها و يا به هر فرم ديگ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ايد به همه زبانها تهيه شده و در محلهاى قابل دسترسى براى عموم و استفاده آنها قرار گي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خدمت بايد توسط مقامات دولتى به شكلى انجام پذيرد كه همه سرزمينهايى را كه براى يك زب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رزمين خاص زبان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شمرده مىشوند تحت پوشش قرار ده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٨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قوانين و ديگر ملاحظات قانونى كه به نحوى به آنها مربوط مىش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زبان خاص سرزمينىش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شا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هيه و منتشر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قامات دولتى كه در حوزه حاكميت خ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اراى بيش از يك زبان خاص سرزمين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اريخى هست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بايست همه قوانين و مقررات ديگر قانونى و حقوقى داراى ماهيت عمومى ر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تك تك اين زبانها تهيه و منتشر ساز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ارغ از اينكه متكلمين به هر كدام از اين زبانها قادر به فهم زبانهاى ديگر باشند و يا نه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٩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رسمى همه مجالس نمايندگ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بايست زبان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ا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ه طور تاريخى رايج در سرزمينهايى كه نمايندگان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مايندگى آن را بر عهده دارند 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ن حق همچنين شامل زبانهاى جمعيتهاى زبانى سكنى گزيده در مناطق جغرافى پراكنده كه به آنها در بند </w:t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پاراگراف چهار اشاره گرديد نيز مىش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٠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ركس حق دارد زبانى را كه به طور تاريخى در يك سرزمين به آن تكلم مىشود 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 به شكل شفاهى و هم به شكل نوشتار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محاكم و دادگاههاى قضائى واقع در آن سرزمين بكار ب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حاكم قضائى بايد در امورات داخلى خ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زبان خاص سرزمي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ا بكار برند و اگر بنا به سيستم حقوقى فعلا موجود در كشو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ضرورتى به ادامه جريان محاكمات در محلى ديگر موجود باش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بايد به كاربرد زبان اصلى در محل جديد همچنان ادامه داده ش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كس حق دارد كه در تمام موار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زبانى كه آنرا درك مىكند و قادر به تكلم به آن است محاكمه ش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چنين حق دارد كه از خدمت مترجمى مجانى بهره مند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١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جمعيتهاى زبانى حق ثبت و بايگانى مدارك و اسناد به زبان سرزمينى خود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وسط محضرهاى عمومى را دارا مى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٢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مدارك تائيد شده آنها توسط ثبت اسنا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حضرهاى عمومى و يا ديگر ماموران صلاحيتدار دولت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زبان خاص سرزمي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حل خدمت ماموران دولتى و يا محضرهاى عمومى تهيه و تنظيم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بخش دو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٣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موزش و تحصيل مىبايست در سرزمينى كه در آن عرضه مىگرد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تشويق افاده فرهنگى خود از سوى جمعيت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مك نماي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موزش و تحصيل مىبايست در سرزمينى كه عرضه مىش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حفظ و توسعه زبانى كه يك جمعيت زبانى به آن سخن مىگويد يارى رسا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موزش و تحصيل همواره مىبايست در خدمت تكثر و تنوع زبانى و فرهنگى و روابط آهنگدار بين جمعيتهاى زبانى گوناگون در سراسر جهان 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٤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بستر اصول پيش گفت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ر كس حق دارد كه هر زبانى را بياموز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٤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در باره گستره حضور زبانش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عنوان زبان رابط و به عنوان زبان مورد مطالع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تمام سطوح تحصيلى در سرزمين خود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پيش دبست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بتدائ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توسط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حرفه اى و ف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انشگاهى و آموزش بزرگسالا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صميم بگي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٥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از حق دستيابى و كاربرد همه منابع انسانى و مادى لازم براى تضمين نمودن حضور زبانشان در همه سطوح تحصيلى در نياخاك خ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ز قبيل آموزگاران ورزي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روشهاى آموزشى مناسب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تب و متون درس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نابع مال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جهيزات و ساختمان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كنولوژى هاى سنتى و مدرن و در وسعتى كه خواهان آنند برخوردار مى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٦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محق اند از تحصيلى كه اعضاى آن جامعه را قادر به تسلط كامل در كاربرد زبانشان ساز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شامل توانائيهاى مختلف مربوط به همه محيطهاى روزمره كاربرد زب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چنين گسترده ترين تسلط ممكنه به هر زبان ديگرى كه خواهان يادگيرى آن باش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رخوردار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٧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از تحصيلى كه اعضاى آن جمعيت را قادر به كسب دانش هر زبانى كه مربوط به سنن فرهنگىشان بوده باشد برخوردار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انند زبانهاى ادبى و يا زبانهاى مقدس كه سابقا زبانهاى معمول آن جمعيت بوده ا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٨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جمعيتهاى زبانى حق دارند كه از تحصيلى كه اعضاى آن جمعيت را به دستيابى به آگاهى همه جانبه در باره ميراث فرهنگى خود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جغرافي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دبي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ديگر نمودهاى فرهنگىشا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قادر سازد برخوردار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چنين محق اند كه از گسترده ترين آگاهى ممكنه در باره هر فرهنگ ديگرى كه خواهان دانستن آن باشند بهره مند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٢٩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ر كس محق است كه از تحصيل و آموزش به زبان خاص سرزمين خود كه در آنجا ساكن است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رخوردار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حق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حق كسب دانش گفتارى و نوشتارى زبانى ديگر را كه شخص ممكن است به عنوان ابزار ارتباط با ديگر جمعيتهاى زبانى بكار برد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فى و سلب نمىك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٠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و فرهنگ همه جمعيتهاى زبانى مىبايست كه موضوع مطالعه و تحقيقات علمى در سطح دانشگاهى قرار گي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بخش سو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نامهاى شخص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١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سيستم نامهاى شخصى خويش را در همه محيطها و در همه مناسبتها حفظ نموده و آنها را بكار ب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٢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جمعيتهاى زبانى حق دارند كه نامهاى محل و مكان به زبان خاص سرزمينى خود را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>)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 به صورت شفاهى و هم به صورت كتب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محيطهاى خصوص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عمومى و رسمى بكار ب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نامهاى بومى محلها و مكانها را تثبيت و حفظ نمو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آنها اصلاحاتى اعمال 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چو نامهاى امكنه را نمىتوان به طور كيفى موقوف و منسوخ نمود و يا تحريف و جرح و تعديل ك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چنين نمىتوان اينگونه نامها را پس از تغييرات سياسى و يا هر گونه دگرگونى حادثه ديگ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غيير دا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٣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جمعيت خود را به همان نامى كه در زبان خودشان بكار مىبرند بنام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گونه ترجمه به زبانهاى ديگر مىبايست از نامگذاريهاى تحقير آميز و ابهام انگيز اجتناب نماي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ند </w:t>
      </w:r>
      <w:r>
        <w:rPr>
          <w:rFonts w:ascii="AA_Zar" w:hAnsi="AA_Zar" w:cs="AA_Zar"/>
          <w:color w:val="000000"/>
          <w:sz w:val="28"/>
          <w:sz w:val="28"/>
          <w:szCs w:val="28"/>
        </w:rPr>
        <w:t>٣٤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كس حق دارد كه نام خود را در همه محيطها به زبان خويش بكار ب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همچنين حق دارد كه نامش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گر لزومى به بكاربردن سيستم نوشتارى متفاوت با زبان وى وجود داشته باش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ا لحاظ دقيقترين آوانگارى ممكن ثبت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بخش چهار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رسانه هاى ارتباطى و تكنولوژىهاى جديد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٥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جمعيتهاى زبانى از اين حق برخوردارند كه در باره درجه حضور زبانشان در رسانه هاى ارتباطى در سرزمين خود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ياخاك خود</w:t>
      </w:r>
      <w:r>
        <w:rPr>
          <w:rFonts w:cs="AA_Zar" w:ascii="AA_Zar" w:hAnsi="AA_Zar"/>
          <w:color w:val="000000"/>
          <w:sz w:val="28"/>
          <w:szCs w:val="28"/>
          <w:rtl w:val="true"/>
        </w:rPr>
        <w:t>)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دون در نظر گرفتن متد پخش و يا انتقال توليدات آنها تصميم بگي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چه اين رسانه ها محلى و يا سنت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چه رسانه هاى داراى شمول گسترده تر و چه رسانه هايى كه از تكنولوژىهاى پيشرفته تر استفاده مىكنند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٦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به همه منابع مادى و انسانى لازم براى تضمين نمودن درجه مطلوبى از حضور زبان خويش و درجه مطلوبى از افاده فرهنگى خودشان در رسانه هاى ارتباطى در سرزمين خود؛ و از پرسنل ورزي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نابع مال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اختمانها و تجهيز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كنولوژيهاى سنتى و مدرن دسترسى داشت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٧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جمعيتهاى زبانى حق دارند كه از طريق رسانه هاى ارتباطى آگاهى كاملى در باره ميراث فرهنگى خويش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جغرافي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دبي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ديگر نمودهاى فرهنگ شان</w:t>
      </w:r>
      <w:r>
        <w:rPr>
          <w:rFonts w:cs="AA_Zar" w:ascii="AA_Zar" w:hAnsi="AA_Zar"/>
          <w:color w:val="000000"/>
          <w:sz w:val="28"/>
          <w:szCs w:val="28"/>
          <w:rtl w:val="true"/>
        </w:rPr>
        <w:t>)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چنين حداكثر اطلاعات ممكنه در باره هر فرهنگ ديگرى كه اعضاى آن جمعي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خواستار دانستن آن باشند را دريافت 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٨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ها و فرهنگهاى همه جمعيتهاى زبانى در سراسر جه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بايست در رسانه هاى ارتباطى از معامله و برخوردى برابر و غيرتبعيض آميز بهره مند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٣٩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معيتهاى توصيف شده در 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پاراگراف </w:t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AA_Zar" w:hAnsi="AA_Zar" w:cs="AA_Zar"/>
          <w:color w:val="000000"/>
          <w:sz w:val="28"/>
          <w:sz w:val="28"/>
          <w:szCs w:val="28"/>
        </w:rPr>
        <w:t>٤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ين اعلاميه و گروههاى ذكر شده در پاراگراف </w:t>
      </w:r>
      <w:r>
        <w:rPr>
          <w:rFonts w:ascii="AA_Zar" w:hAnsi="AA_Zar" w:cs="AA_Zar"/>
          <w:color w:val="000000"/>
          <w:sz w:val="28"/>
          <w:sz w:val="28"/>
          <w:szCs w:val="28"/>
        </w:rPr>
        <w:t>٥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ان ما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ز حق برابر تمثيل زبانشان در رسانه هاى ارتباطى سرزمينى كه در آن ساكنند و يا به آنجا مهاجرت مىنمايند برخور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 حق بايد در هماهمنگى با حقوق ديگر گروهها و جمعيتهاى زبانى ساكن در آن سرزمين اعمال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٠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عرصه تكنولوژى اطلاعات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مه جمعيتهاى زبانى حق دارند كه به تجهيزات تطبيق داده شده با سيستم زبانىشان و به ابزارآلات و محصولات تهيه شده در زبان خودشان دسترسى داشت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نحوى كه بتوانند از همه امكانات و پتانسيلهاى ممكنه توسط چنين تكنولوژيهايى براى افاده خ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راى تحصيل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 ارتباط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نتشار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رجمه و پروسسينگ اطلاعاتى و پخش و كلا تبليغ فرهنگشان حداكثر بهره بردارى را ب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بخش پنج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فرهنگ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١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زبان خويش را در همه فرمهاى افاده فرهنگى بكار بر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نرا حفظ نموده و توسعه ده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مىبايست بتوانند حق مذكور را تمام و كمال اعمال نماي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ى آنكه محيط آن جمعيت به اشغال سلطه گرايانه فرهنگى بيگانه معروض ش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٢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از حق رشد و توسعه تمام و كامل در داخل محيط فرهنگى خود برخور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٣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از حق دستيابى به آثار آفريده شده به زبان خود برخوردار مى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٤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محق اند كه به برنامه هاى بين فرهنگ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ز طريق پخش اطلاعات كافى دسترسى داشت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چنين حق دارند كه از فعاليتهايى مانند آموزش زبانشان به خارجي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رجم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وبلاژ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پست سنكرونيزاسيون و زيرنويسى حمايت 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٥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جمعيتهاى زبانى از اين حق برخوردارند كه زبان خاص سرزمينىشا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شان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جايگاه ممتازى را در رويدادها و خدمات فرهنگى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تابخانه 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لوبهاى ويدئوي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ينما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ئاتر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وزه 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رشيو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فرهنگ عام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صنايع فرهنگى و در همه ديگر نمودهاى حيات فرهنگ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شغال نماي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٦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ميراث زبانى و فرهنگى خويش ر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شامل نمودهاى مادى آن مانند مجموعه هاى اسنا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ثار هنرى و معمار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بنيه تاريخى و متون نوشته شده به زبان خود را محافظه 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بخش ششم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محيط اجتماع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اقتصاد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٧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كاربرد زبان خويش در همه فعاليتهاى اجتماع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قتصادى در سرزمينهاى خود را نهادينه 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اعضاى جمعيتهاى زبانى محق اند كه براى اجراى فعاليتهاى حرفه اى خ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همه وسائط ضرورى تهيه شده به زبانش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انند اسناد و كارهاى مرجع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ستورالعمل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فرمها و تجهيزات كامپيوتر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بزارآلات و توليدات دسترسى داشته باش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ستفاده از زبانهاى ديگر در اين محيط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نها در صورتى مىتواند مورد احتياج باشد كه طبيعت فعاليت حرفه اى نياز به آنرا موجه ساز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همه حال در هيچ شرايطى زبان تازه واردت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مىتواند موقعيت زبان نياخاكى را تنزل داده و يا جانشين استفاده از آن گرد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٨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درون سرزمين جمعيت زبانى خويش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ر كس حق دارد كه زبان خود را با اعتبار قانونى كامل در همه معاملات اقتصادى از هر جنس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انند خريد و فروش كالاها و خدم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انكدار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يم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قراردادهاى شغلى و غيره بكار ب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يچ ماده ى از اينگونه مقررات و عقدهاى خصوص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مىتواند كاربرد زبان خاص سرزمي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ا محدود و يا ممنوع ساز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داخل سرزمين يك جمعيت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ر كس محق شمرده مىشود كه به همه اسناد لازم براى انجام عمليات فوق الذك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هيه شده به زبان خويش دسترسى داشته 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ينچنين اسنادى شامل فرم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چك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قرارداد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رسيد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صورت حساب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فارشنامه 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دريافت نامه ها و غيره مىش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٤٩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داخل سرزمين هر جمعيت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ر شخص حق دارد كه زبان خويش را در انواع سازمانهاى اجتماعى</w:t>
      </w:r>
      <w:r>
        <w:rPr>
          <w:rFonts w:cs="AA_Zar" w:ascii="AA_Zar" w:hAnsi="AA_Zar"/>
          <w:color w:val="000000"/>
          <w:sz w:val="28"/>
          <w:szCs w:val="28"/>
          <w:rtl w:val="true"/>
        </w:rPr>
        <w:t>-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قتصادى مانند تشكيلات اتحاديه اى و سنديكاهاى كارگر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نجمنهاى حرفه ا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كارفرمايا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صناف و بازرگانى بكار ب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٥٠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جمعيتهاى زبانى حق دارند كه زبانشان از جايگاهى ممتاز در تبليغات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گهى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ابلو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علائم و نشانگاههاى بيرونى و به عنوان يك كل در چهره كشور برخوردار 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داخل سرزمين جمعيت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هر كس حق دارد به اطلاعات تمام و كامل شفاهى و نوشتارى تهيه شده به زبان خود در باره كالاها و خدمات عرضه شده توسط موسسات بازرگ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ز جمله به نحوه استفا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تيكت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ليست هاى مواد سازن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بليغات و آگهىه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ضمانت نامه ها و غيره دستيابى داشه باش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٣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علائم و نشانه هاى عمومى كه تاثير گذار بر سلامتى اشخاص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ه قيد آن كه پستتر از نشانه هاى مربوط به زبانهاى ديگر نباش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بايست كه اقلا به زبان خاص سرزمين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هيه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٥١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١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مه كس حق دارد زبان خاص سرزمين خود را در ارتباط با شركتها و موسسات بازرگانى و نهادهاى خصوصى بكار برد و به همان زبان پاسخ و يا خدمت دريافت دار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</w:rPr>
        <w:t>٢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هر كس حق دارد به عنوان يك مشتر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صرف كنن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خريدار و يا استفاده كنند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ز موسسات عموم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اطلاعات شفاهى و نوشتارى تهيه شده به زبان خاص سرزمين خود را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يافت 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اده </w:t>
      </w:r>
      <w:r>
        <w:rPr>
          <w:rFonts w:ascii="AA_Zar" w:hAnsi="AA_Zar" w:cs="AA_Zar"/>
          <w:color w:val="000000"/>
          <w:sz w:val="28"/>
          <w:sz w:val="28"/>
          <w:szCs w:val="28"/>
        </w:rPr>
        <w:t>٥٢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ر كس حق دارد تمام فعاليتهاى حرفه اى خويش را به زبان خاص سرزمين خود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 نياخاك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انجام رسا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گر آنكه طبيعت شغلش كاربرد زبانهاى ديگرى را الزامى ساز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انند معلمين زبانهاى خارج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ترجمين و يا راهنمايان توريستى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ملاحظات اضاف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خست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قامات دولتى مىبايد تمام گامهاى لازم براى تحقق و جارى شدن حقوق مندرجه در اين اعلاميه را در محدوده حوزه صلاحيتهاى خويش بر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طور مشخص تر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براى تشويق نمودن تحقق حقوق زبانى جمعيتهايى كه آشكارا از جنبه منابع مالى در مضيقه مىباشن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ىبايست منابع مالى بين المللى تدارك ديده شو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قامات دولتى مىبايست حمايت لازمه براى استاندارديزه شدن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رجم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آموخته شدن و استفاده از زبانهاى جمعيتهاى گوناگون تحت اداره خود را فراهم 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دوم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قامات عمومى مىبايست مطلع شدن نهادهاى رسم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سازمانها و اشخاص مرتبط را با حقوق و وظائف مربوطه ناشى از اين اعلاميه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ضمين و تامين نماي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سوم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قامات عمومى مىبايست در پرتو سيستم قانونگذارى موجود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مجازاتهائى قابل اجراء براى هرگونه اخلال در حقوق زبانى تشريح شده در اين بيانيه برپادارن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ملاحظات نهائى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نخست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ن اعلاميه بنيانگذارى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شوراى زبانها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بنيه سازمان ملل متحد را توصيه مىنماي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جمع عمومى سازمان ملل متحد عهده دار برپاساختن چنين شورائ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عريف وظائف آن و انتساب اعضاى شورا؛ و همچنين عهده دار ايجاد نهادى در قوانين بين المللى براى حفاظت از جمعيتهاى زبانى در دستيابى و اعمال حقوق خويش كه در اين اعلاميه شناخته شده اند خواهد بو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وم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ين اعلاميه تشكيل </w:t>
      </w:r>
      <w:r>
        <w:rPr>
          <w:rFonts w:cs="AA_Zar" w:ascii="AA_Zar" w:hAnsi="AA_Zar"/>
          <w:color w:val="000000"/>
          <w:sz w:val="28"/>
          <w:szCs w:val="28"/>
          <w:rtl w:val="true"/>
        </w:rPr>
        <w:t>"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كميسيون جهانى حقوق زبانى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"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را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نهادى غير رسمى و مشاوره اى مركب از نمايندگان سازمانهاى غير دولتى و ديگر تشكيلات فعال در زمينه قوانين زبانى</w:t>
      </w:r>
      <w:r>
        <w:rPr>
          <w:rFonts w:ascii="AA_Zar" w:hAnsi="AA_Zar" w:cs="Tahoma"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 توصيه و تشويق مىنمايد</w:t>
      </w:r>
      <w:r>
        <w:rPr>
          <w:rFonts w:ascii="AA_Zar" w:hAnsi="AA_Zar" w:cs="Tahoma"/>
          <w:color w:val="000000"/>
          <w:sz w:val="28"/>
          <w:sz w:val="28"/>
          <w:szCs w:val="28"/>
          <w:rtl w:val="true"/>
          <w:lang w:bidi="he-IL"/>
        </w:rPr>
        <w:t>ּ</w:t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  <w:br/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بارسلون</w:t>
      </w:r>
      <w:r>
        <w:rPr>
          <w:rFonts w:ascii="AA_Zar" w:hAnsi="AA_Zar" w:cs="Tahoma"/>
          <w:b/>
          <w:b/>
          <w:bCs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 xml:space="preserve"> ژوئن</w:t>
      </w:r>
      <w:r>
        <w:rPr>
          <w:rFonts w:ascii="AA_Zar" w:hAnsi="AA_Zar" w:cs="Tahoma"/>
          <w:b/>
          <w:b/>
          <w:bCs/>
          <w:color w:val="000000"/>
          <w:sz w:val="28"/>
          <w:sz w:val="28"/>
          <w:szCs w:val="28"/>
        </w:rPr>
        <w:t>٬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</w:rPr>
        <w:t>١٩٩٦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A_Zar" w:hAnsi="AA_Zar" w:cs="AA_Zar"/>
          <w:color w:val="330099"/>
          <w:sz w:val="28"/>
          <w:szCs w:val="28"/>
        </w:rPr>
      </w:pPr>
      <w:r>
        <w:rPr>
          <w:rFonts w:cs="AA_Zar" w:ascii="AA_Zar" w:hAnsi="AA_Zar"/>
          <w:color w:val="33009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41:00Z</dcterms:created>
  <dc:creator>MNI</dc:creator>
  <dc:description/>
  <cp:keywords/>
  <dc:language>en-US</dc:language>
  <cp:lastModifiedBy>MNI</cp:lastModifiedBy>
  <dcterms:modified xsi:type="dcterms:W3CDTF">2007-04-29T11:57:00Z</dcterms:modified>
  <cp:revision>2</cp:revision>
  <dc:subject/>
  <dc:title>اعلاميه جهانى حقوق زبانى</dc:title>
</cp:coreProperties>
</file>