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before="0" w:after="280"/>
        <w:ind w:left="0" w:right="0" w:hanging="0"/>
        <w:jc w:val="center"/>
        <w:rPr>
          <w:rFonts w:ascii="AA_Zar" w:hAnsi="AA_Zar" w:cs="AA_Zar"/>
          <w:b/>
          <w:b/>
          <w:bCs/>
          <w:sz w:val="32"/>
          <w:szCs w:val="32"/>
          <w:lang w:bidi="ar-KW"/>
        </w:rPr>
      </w:pPr>
      <w:r>
        <w:rPr>
          <w:rFonts w:ascii="AA_Zar" w:hAnsi="AA_Zar" w:cs="AA_Zar"/>
          <w:b/>
          <w:b/>
          <w:bCs/>
          <w:sz w:val="32"/>
          <w:sz w:val="32"/>
          <w:szCs w:val="32"/>
          <w:rtl w:val="true"/>
          <w:lang w:bidi="ar-KW"/>
        </w:rPr>
        <w:t>نوآوری در فدراليسم کاتالان</w:t>
      </w:r>
    </w:p>
    <w:p>
      <w:pPr>
        <w:pStyle w:val="StandardWeb"/>
        <w:bidi w:val="1"/>
        <w:ind w:left="0" w:right="0" w:hanging="0"/>
        <w:jc w:val="right"/>
        <w:rPr>
          <w:rFonts w:ascii="AA_Zar" w:hAnsi="AA_Zar" w:cs="AA_Zar"/>
          <w:b/>
          <w:b/>
          <w:bCs/>
          <w:lang w:bidi="ar-KW"/>
        </w:rPr>
      </w:pPr>
      <w:r>
        <w:rPr>
          <w:rFonts w:ascii="AA_Zar" w:hAnsi="AA_Zar" w:cs="AA_Zar"/>
          <w:b/>
          <w:b/>
          <w:bCs/>
          <w:rtl w:val="true"/>
          <w:lang w:bidi="ar-KW"/>
        </w:rPr>
        <w:t>ماشاالله‌ رزمی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از سال </w:t>
      </w:r>
      <w:r>
        <w:rPr>
          <w:rFonts w:cs="AA_Zar" w:ascii="AA_Zar" w:hAnsi="AA_Zar"/>
        </w:rPr>
        <w:t>2004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 حزب سوسياليست هاي کاتالان حکومت خود مختار کاتالان را در اختي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فته است بحث مساله ملي در محافل سياسي و روشنفکري اسپانيا گسترده تر از هميش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طرح مي شود زيرا پاسکال ماراگلا رهبر حزب و رئيس حکومت خودمختار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جنراليتا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اطرح ايده هاي تازه درباره فدراليسم و استقلال در افکار عمو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شگفتي مي آفري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گوتي ها و آلان هااز اقوام بومي اطراف درياي خزر بوده اند که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رانهاي گذشته و با حرکت امواج انساني ازشرق به غرب تا جنوب اروپا پيش رفته و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قرن پنجم ميلادي در کنار درياي مديترانه حکومت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گوتي– آلان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را تشکيل داده اند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وتي آلانيا ناميده مي شد و بارسلون را پايتخت خود ساخته اند و مورخين اروپائي آن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حکومت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ويزيگوت ها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مي شناس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کاتالان ها در قرون سيزده و چهارده قدرت تجاري بزرگ بين سه قاره اروپا ، آسيا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فريقا بوده اندو اکثر جزاير و بنادر مديترانه را در تصرف خود داشتند و تنها نقش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جاري باقي مانده از قرن پانزدهم نيز به زبان کاتالاني مي باشد که ب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اطل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اتالان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معروف است که در آن نقشه شهر هاي بزرگ آن دوران و محصولاتي که در آنجا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جود دارد ازقبيل ابريشم ، عاج ، ادويه و غيره قيد شده و توضيحاتي بزبان کاتال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ر حاشيه نوشته شده است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بان کاتالان ازخانواده زبانهاي هند و اروپائي است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صطلاحا گال ورومن نيز ناميده مي شو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آثار ادبي ارزشمندي به اين زبان از قر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ازدهم موجود است و قرن چهاردهم اوج شکوفائي اين زبان بوده است ودر حال حاضر مجمو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ساني که در اسپانيا ، ايتاليا و فرانسه بزبان کاتالان حرف مي زنند دوازده ميليو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نفر مي باشد 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کاتالان يکي از چهار زبان رسمي در کشور اسپانياست و نظر باين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اتالاني زبان رسمي کشور مستقل شاهزاده نشين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آندور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است لذا از نظر يونسکو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قليت قومي شناخته نمي شود بلکه يکي از يازده زبان رسمي اتحاديه اروپاست و نسبت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داد کساني که باين زبان حرف مي زنند در مرتبه هفتم در اروپا قرار دار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ناسيوناليسم کاتالان بمفهوم امروز ي آن در قرن نوزدهم ابتدا درميان بورژواز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حانيت کاتالان بوجود آمده وبعدازعمومي شدن خود يک جريان آنارشيستي را دربين طبق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ارگر ايجاد کرده است بدينجهت اکثر رهبران کارگران اروپا در بار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کاتالانيسم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اظهار نظر کرده و راجع به آن موضع گرفته ا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کاتالانها در جنگهاي داخلي اسپانيا </w:t>
      </w:r>
      <w:r>
        <w:rPr>
          <w:rFonts w:cs="AA_Zar" w:ascii="AA_Zar" w:hAnsi="AA_Zar"/>
          <w:rtl w:val="true"/>
        </w:rPr>
        <w:t xml:space="preserve">( </w:t>
      </w:r>
      <w:r>
        <w:rPr>
          <w:rFonts w:cs="AA_Zar" w:ascii="AA_Zar" w:hAnsi="AA_Zar"/>
        </w:rPr>
        <w:t>1939</w:t>
      </w:r>
      <w:r>
        <w:rPr>
          <w:rFonts w:cs="AA_Zar" w:ascii="AA_Zar" w:hAnsi="AA_Zar"/>
          <w:rtl w:val="true"/>
        </w:rPr>
        <w:t xml:space="preserve"> _ </w:t>
      </w:r>
      <w:r>
        <w:rPr>
          <w:rFonts w:cs="AA_Zar" w:ascii="AA_Zar" w:hAnsi="AA_Zar"/>
        </w:rPr>
        <w:t>1936</w:t>
      </w:r>
      <w:r>
        <w:rPr>
          <w:rFonts w:cs="AA_Zar" w:ascii="AA_Zar" w:hAnsi="AA_Zar"/>
          <w:rtl w:val="true"/>
        </w:rPr>
        <w:t xml:space="preserve"> )</w:t>
      </w:r>
      <w:r>
        <w:rPr>
          <w:rFonts w:ascii="AA_Zar" w:hAnsi="AA_Zar" w:cs="AA_Zar"/>
          <w:rtl w:val="true"/>
        </w:rPr>
        <w:t>در کنار جمهوريخواهان چپ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رارگرفتند و باشکست جمهوريخواهان و پيروزي فرانکيست ها که باحمايت هيتلر از فرانک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ملي شد و ديکتاتوري در اسپانيا مستقر گرديد کاتالانيسم ممنوع شده و بيان هرگو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خواسته ملي جرم تلقي ش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فشار واختناقي که در دوره فرانکو براي نابودي زبا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رهنگ کاتالان وارد مي شد باعث پيدايش جنبش مقاومت فرهنگي عظيمي شد که کاتالانيس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بصورت بي سابقه اي گسترش داد و انگيزه استقلال طلبي را تقويت کر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با مرگ فرانکو درسال </w:t>
      </w:r>
      <w:r>
        <w:rPr>
          <w:rFonts w:cs="AA_Zar" w:ascii="AA_Zar" w:hAnsi="AA_Zar"/>
        </w:rPr>
        <w:t>1975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استقرار دموکراسي در اسپانيا خودمختاري کاتال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حياء شد ودر سال </w:t>
      </w:r>
      <w:r>
        <w:rPr>
          <w:rFonts w:cs="AA_Zar" w:ascii="AA_Zar" w:hAnsi="AA_Zar"/>
        </w:rPr>
        <w:t>1978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قانون خودمختاري کاتالان بتصويب پارلمان اسپانيا رسيد و نق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صلي درحکومت محلي کاتالان ک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جنراليتا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ناميده مي شود در اختيار حز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ناسيوناليست ميانه رو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همبستگي و اتحاد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قرار گرفت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حزب سياست اتحاد با حکوم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کزي مادريد را انتخاب کرد و توانست سيستم اداري خودمختاري کاتالان را تکميل کن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مينه رشد ساير احزاب ملي کاتالان را فراهم ساز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بان کاتالان سند هويت ملي و سلاح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بارزاتي کاتالان ها براي خود مختاري بيشتر است 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اختلاف کاتالان ها با حکومت مرکز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دريد باعث پويائي فرهنگ و اقتصاد کاتالان است اين اختلافات که در تمام عرصه 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ندگي سياسي و اجتمائي نمود دارد و از تيم هاي ورزشي گرفته تا خلاقيت هاي هنري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امل مي شود ، نوعي ديناميسم در زندگي کاتالان ها ايجاد مي کند که موجب پيشرفت آن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تمام زمينه هاست وهمچنين رقابت بارسلون با مادريد باعث مي شود تا اندازه 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ختلافات داخلي کاتالان ها به کناري نهاده شده و درمواردي حتي فراموش گرد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زبان کاتالان طي سال هاي اخير رونق زيادي پيدا کرده است و تمام کساني که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ناطق کاتالان نشين زندگي مي کنند دو زبانه شده ا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نقش تاريخي کاتالان ها در زندگي سياسي و اقتصادي اسپانيا بسيار شبيه نق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ي ها در حيات سياسي و اجتماعي ايران است بهمين خاطر آشنائي با تجر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دراليسم کاتالان مي تواند به رشد وغناي بحث فدراليسم در ايران کمک کند وضرور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غيير ساختارحکومت و ايجاد دولت مدرن رابيشتر خاطرنشان ساز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دورتازه رشد کاتالانيسم از آنجا شروع شد که درسال </w:t>
      </w:r>
      <w:r>
        <w:rPr>
          <w:rFonts w:cs="AA_Zar" w:ascii="AA_Zar" w:hAnsi="AA_Zar"/>
        </w:rPr>
        <w:t>2004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 پايان يافتن دوره نخ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زيري آزنار در اسپانيا که سياست مرکز گرا را دنبال مي کرد و افتخار مي کرد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وانسته است ناسيوناليسم را مهار نمايد افق جديدي درصحنه سياست گشوده شد و با بقدر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سيدن زاپاتارو در مارس همانسال نقش مناطق واقليت هاي ملي درسياست اسپانيا افزاي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يافت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خوزه لوئي زاپاتارو و حزب سوسياليست اسپانيا مدافع پلوراليسم ملي است و بد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طر کفه ترازو بنفع فدراليست ها و طرفداران عدم تمرکز حداکثر تغيير کرده است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اکنون بحث افزايش قدرت مناطق خودمختارهمه گيرشده و مخالفان مي گويند که مسائل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ريسک بالا مطرح ميشو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اين مباحث از باسک زياد صحبت بميان مي آيد زيرا بدل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داوم مبارزه مسلحانه باسک ها ، عده اي معتقدند که مبارزه مخفي و قهر آميز باسک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موکراسي را در اسپانيا بمخاطره مي اندازد با اينکه باسکها زياد مطرح مي شوند و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نند هميشه اين کاتالان ها هستند که حرف آخر را ميزنند و رهبري فکري اقليت هاي م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ر اسپانيا در اختيار کاتلان هاست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ا شکست حزب همبستگي و اتحاد در انتخاب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اتالان و کنار گذاشته شدن خوردي پوخال رهبر تاريخي کاتالان ها اکنون پاسکا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راگلا رهبر حزب سوياليست کاتالان و رئيس حکومت خود مختار است که افکار عمومي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طرف خود جلب مي ک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ماراگلا در دسامبر سال </w:t>
      </w:r>
      <w:r>
        <w:rPr>
          <w:rFonts w:cs="AA_Zar" w:ascii="AA_Zar" w:hAnsi="AA_Zar"/>
        </w:rPr>
        <w:t>2004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ي رسيدن به قدرت با استقلال طلبان جمهوريخواه چپ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ئتلاف کرد و بر نامه مشترکي را با آنان امضاء نمود که به برنام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شرکت مستقيم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معروف شده است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نظور ازشرکت مستقيم ، عضويت مستقيم کاتالان در اتحاديه اروپاست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سر فصل هاي مهم اين برنامه عبارتند از تقاضاي عضويت مستقل کاتالان در اتحاديه اروپ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، استقلال مالي کاتالان از بقيه مناطق ، عمومي کردن کاربرد زبان کاتالاني و قر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فتن امر مهاجرت و مهاجرين در حوزه اختيارات جنراليتا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ماراگلا به دولت مرکزي پيشنهاد داده است که اخذ ماليات از کاتالانها به حکوم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حلي واگذار شود و فقط نصف ماليات جمع آوري شده به صندوق حکومت مرکزي واريز شو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برنامه ماراگلا و همچنين ائتلاف او بااستقلال طلبان چپ باعث نگراني طرفداران حکوم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تمرکز شده است و موجب شده است سوالاتي را درباره نيت باطني رهبر کاتالان مطرح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کن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ماراگلا درمبارزات انتخاباتي لحن راديکال داشت و ازجمله مي گفت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ا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دريد راه بي بازگشت بارسلون را که براي خودمختاري بيشتر برگزيده است سد کند فاجع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ه بار خواهد آمد </w:t>
      </w:r>
      <w:r>
        <w:rPr>
          <w:rFonts w:cs="AA_Zar" w:ascii="AA_Zar" w:hAnsi="AA_Zar"/>
          <w:rtl w:val="true"/>
        </w:rPr>
        <w:t xml:space="preserve">» . </w:t>
      </w:r>
      <w:r>
        <w:rPr>
          <w:rFonts w:ascii="AA_Zar" w:hAnsi="AA_Zar" w:cs="AA_Zar"/>
          <w:rtl w:val="true"/>
        </w:rPr>
        <w:t>عليرغم چنين اظهاراتي وي اصلا شبيه يک استقلال طلب کلاسيک ن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اش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اراگلا خواهان جدائي کاتالان از اسپانيا نيست بلکه خودرا مدافع سيست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لورالي معرفي مي کند که توسط زاپاتارو عنوان شده است و جوهر آن شناسائي سيست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داري مناطق خودمختار بمثابه دولت هاي واقعي است ، بزبان ديگر ، دولتي فدرال تر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ولت فعلي اسپانيا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گر اين طرح عملي شود کاتالان از اسپانيا جدا نمي شود بلکه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درت اقتصادي و سياسي که کاتالان ها دارند ، دولت اسپانيا از درون توسط دو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اتالان تسخير مي شود و اين همان کاتالاني است که ماراگلا در پي تحقق آنست ، دول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درون دولت که سياست هاي کلي را ترسيم نمايد و از درون ، بيرون را رهبري ک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ز نظر ماراگلا اشتباه بزرگ ناسيوناليست هاي سنتي کاتالان اين بوده است که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سيدن به هدف نهائي خويش نخواسته اند يا تلاش نکرده اند تا بخشي از قدرت و يا ح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نصف قدرت مرکزي در مادريد را تصاحب کنند ، امري که ممکن و در مقاطعي عملي بو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 ديدگاه کاتالانيسم ديگر تنها کسب خودمختاري اقتصادي و استقلال فرهنگي در داير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حدود خود کاتالان نخواهد بود بلکه تلاشي خواهد بود براي تغيير اساسي و ماهيت دو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سپانيا و تبديل آن به يک دولت پست مدرن اروپائي تا ازوضعيت دولت </w:t>
      </w:r>
      <w:r>
        <w:rPr>
          <w:rFonts w:cs="AA_Zar" w:ascii="AA_Zar" w:hAnsi="AA_Zar"/>
          <w:rtl w:val="true"/>
        </w:rPr>
        <w:t xml:space="preserve">_ </w:t>
      </w:r>
      <w:r>
        <w:rPr>
          <w:rFonts w:ascii="AA_Zar" w:hAnsi="AA_Zar" w:cs="AA_Zar"/>
          <w:rtl w:val="true"/>
        </w:rPr>
        <w:t>ملت کلاسيک فع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رج شو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عملي شدن اين طرح زماني ممکن خواهد بود که اسپانياي امروزي از حالت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راديو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_ </w:t>
      </w:r>
      <w:r>
        <w:rPr>
          <w:rFonts w:ascii="AA_Zar" w:hAnsi="AA_Zar" w:cs="AA_Zar"/>
          <w:rtl w:val="true"/>
        </w:rPr>
        <w:t xml:space="preserve">سانتريک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که حکومت هاي خود مختار را در حاشيه خود نگاه مي دارد خارج شود و به شب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ي از دولتها تبديل گردد که کاتالان گرانيگاه اقتصادي و سياسي آن خواهد ش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ا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لا مي گوي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کاتالان که همواره موتور اقتصادي اسپانيا بوده است موقعيت مرفه خود را زم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فظ خواهد کرد که دور نماي آينده خود را فراتر از مرزهاي جغرافيائي فعلي ترسيم ک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، ما بايد توان بازي کردن آن نقش کليدي را در منطقه اي داشته باشيم که من آنرا حوز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ديترانه اي اروپا مي نامم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حوزه اقتصادي شامل مناطق ميدي پيرنه و لانگ دو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زيون در فرانسه و کاتالان ، آراگون ، جزايربالرو منطقه والانس در اسپانياست ،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نطقه اروپائي با هفده ميليون جمعيت که تا بحال محروم از توجه کافي بوده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وابگوي يک نياز همزيستي استراتژيک مي باشد و براي عملي شدن اين پروژه ، نقشه فع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سپانيا بايدتغيير ک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در جهت پيشبرد اين هدف ، انتخاب زاپاتارو در </w:t>
      </w:r>
      <w:r>
        <w:rPr>
          <w:rFonts w:cs="AA_Zar" w:ascii="AA_Zar" w:hAnsi="AA_Zar"/>
        </w:rPr>
        <w:t>14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ارس </w:t>
      </w:r>
      <w:r>
        <w:rPr>
          <w:rFonts w:cs="AA_Zar" w:ascii="AA_Zar" w:hAnsi="AA_Zar"/>
        </w:rPr>
        <w:t>2004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حله جديدي در مبارزه ملي کاتالان ها بوده است که مي توان آنرا يک گام بزرگ تاريخ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نامي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ين به بعد کاتالان در رهبري قدرت سياسي اسپانيا حضور مستقيم خواهد داش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صميمات مشترکا گرفته خواهد شد</w:t>
      </w:r>
      <w:r>
        <w:rPr>
          <w:rFonts w:cs="AA_Zar" w:ascii="AA_Zar" w:hAnsi="AA_Zar"/>
          <w:rtl w:val="true"/>
        </w:rPr>
        <w:t>. »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 xml:space="preserve">در جملات بالا آشکارا تقسيم قدرت حکومت مادريد مطرح است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اراگلا اسپانياي فرد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کشوري با سيستم سياسي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فدراليسم آسيمتريک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پيشنهاد مي ک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فدراليسم آسيمتريک که مي توان آن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دراليسم نامتقارن ناميد سيستمي است که در آن همه مناطق يک کشور به يک اندازه دا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دمختاري نيستند بلکه بعضي ازمناطق داراي استقلال کامل هستند و بعضي ديگر تح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رپرستي حکومت مرکزي مي باش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نانچه پيشنهادات ماراگلا عملي شود اسپانيا اول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شور دنيا باسيستم فدراليسم آسيمتريک خواهد ش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و عنوان ميکند که در سه يا چه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نطقه اسپانيا از جمله کاتالان ، باسک و گاليسي دولت هاي فدره تشکيل شود و در بق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ناطق که فعلا مساله ملي مطرع نمي کنند يک دولت ديگر اداره امور را در دست داشت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شد و همه اينها يعني دولتهاي فدره و بقيه مناطق اسپانيا در درون يک دولت فدرال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داقل اختيارات قرار بگير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ماراگلا ايد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استقلال </w:t>
      </w:r>
      <w:r>
        <w:rPr>
          <w:rFonts w:cs="AA_Zar" w:ascii="AA_Zar" w:hAnsi="AA_Zar"/>
          <w:rtl w:val="true"/>
        </w:rPr>
        <w:t>_</w:t>
      </w:r>
      <w:r>
        <w:rPr>
          <w:rFonts w:ascii="AA_Zar" w:hAnsi="AA_Zar" w:cs="AA_Zar"/>
          <w:rtl w:val="true"/>
        </w:rPr>
        <w:t>همبستگي داخل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را جايگزين ايده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جامعه ملي تاريخ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مي کند که استقلال طلبان سنتي آنرا مي پرستيد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نظريات ماراگلا در يک سيستم چ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کز مي تواند باشکال مختلف اقتصادي ، سياسي و فرهنگي تفسير و عملي بشود که حوز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عملکرد بعضي از آن مراکزاز مرزهاي اسپانيا فراتر مي رو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يک کلام او خواه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شور کثير المرکز است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 xml:space="preserve">رئيس جنراليتا مفاهيمي چون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کشور کثيرالمله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را رد مي کند زيرابنظر او در کشو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ئي که حکومت مرکزي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کثير المله بودن کشور را مي پذيرد ، غير از ملت حاکم بقيه ملل فقط خود مختا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فرهنگي دارند که حلال تمام مشکلات ملي نيست ودر نهايت بجائي نخواهد رسي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همچنين تشکيل دولت </w:t>
      </w:r>
      <w:r>
        <w:rPr>
          <w:rFonts w:cs="AA_Zar" w:ascii="AA_Zar" w:hAnsi="AA_Zar"/>
          <w:rtl w:val="true"/>
        </w:rPr>
        <w:t xml:space="preserve">_ </w:t>
      </w:r>
      <w:r>
        <w:rPr>
          <w:rFonts w:ascii="AA_Zar" w:hAnsi="AA_Zar" w:cs="AA_Zar"/>
          <w:rtl w:val="true"/>
        </w:rPr>
        <w:t>ملت جداگانه را که استقلال طلبان در مرکز سياستهاي خود قرار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هند قبول ندارد زيرا معتقد است که دوران سيستم هاي کلاسيک به پايان رسيده است وه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ولت </w:t>
      </w:r>
      <w:r>
        <w:rPr>
          <w:rFonts w:cs="AA_Zar" w:ascii="AA_Zar" w:hAnsi="AA_Zar"/>
          <w:rtl w:val="true"/>
        </w:rPr>
        <w:t xml:space="preserve">_ </w:t>
      </w:r>
      <w:r>
        <w:rPr>
          <w:rFonts w:ascii="AA_Zar" w:hAnsi="AA_Zar" w:cs="AA_Zar"/>
          <w:rtl w:val="true"/>
        </w:rPr>
        <w:t>ملت هاي موجود دچار بحران ساختاري هست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باين ترتيب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 xml:space="preserve">فدراليسم آسيمتريک 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بمثابه شکل سياسي ناسيوناليسم پست مدرن معرف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 شود که فراتر از استقلال طلبي مرسوم قرار مي گير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ين برداشت از خود مختاري کاتالان بدنبال فرصتهاي تاريخي مناسبي بوجود آمده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 بعد از مرگ فرانکو ، واستقرار دموکراسي ، جذب شدن اسپانيا در اتحاديه اروپ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ومين عامل مناسبي بوده است که طي سي سال گذشته بنفع ناسيوناليسم تمام شده است زي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وانين اروپا هرچه از اختيارات دولت ها مي کاهد بيشتر از آن به اختيارات مناطق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فزاي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تحاديه اروپا آشکارا ميدان مانور مناطق ملي را گسترش داده و اکسيژن تاز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 از نظر اقتصادي و ارتقاء فرهنگي براي اقليت ها و ملل محروم مانده فراهم کرده است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کاتالان ها خواهان اروپاي مناطق مي باش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غير از احزاب دست راستي که عموما نظريات ماراگلا را باتهام تجزيه طلبي محکوم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نند در صفوف چپ غير کاتالان نيز ديدگاههاي او مخالفان جدي دار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آنان مي گوي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د مختاري اقتصادي نهايتا به استقلال کامل مناطق منجر مي شود و اين امر به ضر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ناطق فقير اسپانيا تمام خواهد 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صورت استقلال اقتصادي ماليات دهندگان بح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وال خواهند کرد که چرا بايد کاتالان مرفه و ثروتمند با اندلس فقير شريک بشود ؟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موفقيت هاي کاتالان ابتدا به ساکن و صرفا در اثر تحولات دروني کاتالان و اسپاني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بوده بلکه شتاب گيري روند جهاني شدن و برداشته شدن مرزها در اروپا زمينه هاي قار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 و جهاني مناسبي را براي پيشرفت کاتالانيسم فراهم کرده است در عين حال عامل اص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وفقيتها ، شکل مبارزه مسالمت ميز و بي وقفه خود کاتالان ها بوده است و اکنون ز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 رسيده است که کاتالان ها براي عملي کردن برنامه هاي خود اقليت هاي ديگر از جمل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سک هارا با خود همراه ساز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کاتالان ها وباسک ها همزمان بعد از مرگ فرانکو خود مختاري گرفتند ولي براي رسي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ه هدف نهائي اشکال مبارزاتي متفاوتي را انتخاب کرد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کاتالان به مبارزه پارلم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حزبي با شيوه مسالمت آميز روي آورد ولي باسک ها همان شکل مبارزاتي مخفي و مسلحا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را که اززمان فرانکو شروع کرده بودند ادامه داد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اين مبارزه طي سي وپنج سا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ذشته بيش از هشت هزار نفر جان خود را ازدست داده اند که نيمي از آنها از کادر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قلال طلبان باسک بوده است تعداد بي شماري نيز زنداني و يا فراري شده ا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دينجهت باسک نتوانسته است مردان سياسي ورزيده و با تجربه پرورش دهد و اين درحا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که کاتالان در اين مدت نسل جديدي از تئورسين ها و زنان ومردان سياسي را پرور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ده است که نه تنها درسطح اسپانيا بلکه درتمام اروپا مطرح هستند و نظريات بديع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ي اصلاح سيستم هاي حکومتي و حل مساله ملي مطرح مي کن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ا به بن بست رسيدن مبارزه مسلحانه استقلال طلبان باسک شانس پذيرفته شدن برنا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اتالان ها توسط باسک ها بيشتر شده است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بعد از واقعه </w:t>
      </w:r>
      <w:r>
        <w:rPr>
          <w:rFonts w:cs="AA_Zar" w:ascii="AA_Zar" w:hAnsi="AA_Zar"/>
        </w:rPr>
        <w:t>11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پتامبر </w:t>
      </w:r>
      <w:r>
        <w:rPr>
          <w:rFonts w:cs="AA_Zar" w:ascii="AA_Zar" w:hAnsi="AA_Zar"/>
        </w:rPr>
        <w:t>2001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نيويور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فکار عمومي در کشور هاي غربي نسبت به مبارزات قهر ميز آنتي پاتي پيدا کرده اس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رگونه عمل مسلحانه را تروريسم ناميده و در رديف عمليات تاريک انديشان ضد تمدن قر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 دهد همين عامل باعث شد تا ارتش آزاديبخش ايرلند شمالي رسما مبارزه مسلحانه را 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ند و بعد از انفجار قطارهاي شهري مادريد درسال </w:t>
      </w:r>
      <w:r>
        <w:rPr>
          <w:rFonts w:cs="AA_Zar" w:ascii="AA_Zar" w:hAnsi="AA_Zar"/>
        </w:rPr>
        <w:t>2004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قلال طلبان باسک نيز هي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عمل مسلحانه اي انجام نداده اند 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با توجه به اينکه باسک ها همواره از ايرلندي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لهام مي گرفتند و حتي بعضي از کادرهاي باسک بشيوه ايرلندي آموزش مي ديدند ، اکنو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يز احتمال تکرار تجربه ايرلند توسط باسک ها تقويت شده است بويژه که بعضي از رهب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نداني باسک با تقبيح و محکوم کردن عمليات تروريستي مشي مسلحانه باسک را رد کر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د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اسک ها با دولت اسپانيا اختلاف مذهبي ندارند و احتمال توافق سياسي در اينج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يشتر از ايرلند است زيرا در ايرلند اختلاف تاريخي کاتوليک ها و پروتستانها ام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وافق و اتحاد را مشکل مي ساخ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کنون اگر کاتالان ها باسک هارا به مبارزه مسالم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ز و عاري از قهر متقاعد سازند و با خود همراه نمايند ،آنگاه کاتالان ، باسک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اليسي خواهند توانست آن نوع خود مختاري حد اکثري را که کاتالان دنبال مي کند بد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ورند و مي توان گفت که با هماهنگي اين سه ملت فدراليسم اسيمتريک در اسپانيا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الت تئوريک صرف خارج شده و صورت واقعي خواهد يافت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ژوئيه</w:t>
      </w:r>
      <w:r>
        <w:rPr>
          <w:rFonts w:cs="AA_Zar" w:ascii="AA_Zar" w:hAnsi="AA_Zar"/>
        </w:rPr>
        <w:t>2005</w:t>
      </w:r>
      <w:r>
        <w:rPr>
          <w:rFonts w:cs="AA_Zar" w:ascii="AA_Zar" w:hAnsi="AA_Zar"/>
          <w:rtl w:val="true"/>
        </w:rPr>
        <w:t xml:space="preserve"> _ </w:t>
      </w:r>
      <w:r>
        <w:rPr>
          <w:rFonts w:ascii="AA_Zar" w:hAnsi="AA_Zar" w:cs="AA_Zar"/>
          <w:rtl w:val="true"/>
        </w:rPr>
        <w:t>پاريس</w:t>
      </w:r>
      <w:r>
        <w:rPr>
          <w:rFonts w:ascii="AA_Zar" w:hAnsi="AA_Zar" w:cs="AA_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8:00Z</dcterms:created>
  <dc:creator>MNI</dc:creator>
  <dc:description/>
  <cp:keywords/>
  <dc:language>en-US</dc:language>
  <cp:lastModifiedBy>MNI</cp:lastModifiedBy>
  <dcterms:modified xsi:type="dcterms:W3CDTF">2007-04-27T15:17:00Z</dcterms:modified>
  <cp:revision>1</cp:revision>
  <dc:subject/>
  <dc:title>نوآوری در فدراليسم کاتالان</dc:title>
</cp:coreProperties>
</file>