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ind w:left="0" w:right="0" w:hanging="0"/>
        <w:jc w:val="center"/>
        <w:rPr>
          <w:rFonts w:ascii="AA_Zar" w:hAnsi="AA_Zar" w:cs="AA_Zar"/>
          <w:b/>
          <w:b/>
          <w:bCs/>
          <w:color w:val="000080"/>
          <w:sz w:val="32"/>
          <w:szCs w:val="32"/>
        </w:rPr>
      </w:pPr>
      <w:hyperlink r:id="rId2"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ناس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ونال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سم و بحران دولت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 xml:space="preserve"> – 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ملت ها</w:t>
        </w:r>
      </w:hyperlink>
    </w:p>
    <w:p>
      <w:pPr>
        <w:pStyle w:val="StandardWeb"/>
        <w:bidi w:val="1"/>
        <w:ind w:left="0" w:right="0" w:hanging="0"/>
        <w:jc w:val="right"/>
        <w:rPr>
          <w:rFonts w:ascii="AA_Zar" w:hAnsi="AA_Zar" w:cs="AA_Zar"/>
          <w:b/>
          <w:b/>
          <w:bCs/>
        </w:rPr>
      </w:pPr>
      <w:r>
        <w:rPr>
          <w:rFonts w:ascii="AA_Zar" w:hAnsi="AA_Zar" w:cs="AA_Zar"/>
          <w:b/>
          <w:b/>
          <w:bCs/>
          <w:rtl w:val="true"/>
        </w:rPr>
        <w:t>ماشاالله‌ رزمی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>•</w:t>
      </w:r>
      <w:r>
        <w:rPr>
          <w:rFonts w:eastAsia="AA_Zar"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هم بعنوان ايدئولوژي و هم بعنوان جنبش توده اي تاريخ دو قرن اخ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رقم زده است و باعث خوشبختي و يا بدبختي ملت ها شده است، همه انديشه ها و 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ساني که قصد برخورد با ناسيوناليسم را دارند مجبورند دو چهره متضاد ناسيونال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اصر را در نظر بگير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  <w:br/>
        <w:t xml:space="preserve">• </w:t>
      </w:r>
      <w:r>
        <w:rPr>
          <w:rFonts w:ascii="AA_Zar" w:hAnsi="AA_Zar" w:cs="AA_Zar"/>
          <w:rtl w:val="true"/>
        </w:rPr>
        <w:t>در دوران ما حرکتهاي ملي عموم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برسميت شناساندن هويت فرهنگي متمايز از هويت ملت حاکم و فرهنگ دولتي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هر قضيه اينجاست که جامعه مدرن بايد توان پذيرش پلوراليسم ملي را داشته باشد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براي آنهائي که به ناسيوناليسم با ديد اومانيستي نگاه ميکنند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اسيوناليسم که در فاصله دو جنگ جهاني نقش تعيين کننده در سياست کشورها داشت،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ان جنگ سرد به فراموشي سپرده شد و جاي آنرا مبارزه ايدئولوژيک دو اردوگاه اشغ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ي شک ناسيوناليسم از بين نرفته بود و جنبش هاي ضد استعماري عموما جنبش رهائ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 بودند اما ابعاد ناسيوناليسم در آنها اغلب با ماسک مارکسيسم پوشيده ش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تناسب با آن انترناسيوناليسم لفظي جايگزين ناسيوناليسم شده ب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ن استراتژ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ک انتخاب اجباري براي کمونيستهاي جهان سوم بود زيرا در چين، يوگوسلاوي و کوب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روزي منجر شده بود و بدينجهت رهبران ملي ضد استعمار نيز از اين گرايش بر کن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بودند، ناصر در مصر و موسسين احزاب بعث در سوريه و عراق سوسياليسم ر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عرب اضافه کردند و با دولتي کردن اقتصاد کشورهايشان عملا را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رکسيستها را رف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ران سازمان مجاهدين خلق گواه صادق اين امر بود که در ح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سلمان بودن اقتصاد سوسياليستي را قبول داش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يتوان گفت که دوران جنگ سرد مقط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کود زودگذري براي ناسيوناليسم بود و بعد از اين برهه زماني کوتاه ناسيوناليسم بس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نصر مرکزي در گذر جوامع از سنت به مدرنيته بارديگر در تمام اشکال خود ظاهر گش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 سقوط ديوار برلين همه شعارها دگرگون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لت العلل تغيير مواضع اکثريت قري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تفاق کمونيستهاي سابق و ناسيوناليست شدن آنها نيز همين تحول بين المللي مي باش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سل جديد مبارزان راه آزادي و مدرنيته در کشورهاي در حال رشد تمايلات آشک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تي دار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ا پايان مبارزه ايدئولوژيک بين دو اردوگاه شرق و غرب ميد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ناسيوناليسم قبل از همه در اروپا باز مي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شورهاي بالتيک استقلال خود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ست مي آورند و در همان حال دو آلمان متحد و يکي مي شوند، در يوگوسلاوي و قفق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نگهاي ملي در مي گيرد و اين همه علائم بيداري ملي و بازگشت ناسييوناليسم به خ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دم مبارز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تئورسين هاي کلاسيک در برخورد با نوزائي ناسيوناليسم مرت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علان خطر مي کنند و رشد ناسيوناليسم را بازگشت به گذشته هاي غير قابل تحمل ارزياب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 نمايند، تحليل ها و ديدگاهاي آنان در شرايط جديد شنونده اي نخواهد داشت زيرا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حليل ها با پيش فرض ليبرالي و يا مارکسيستي بيان مي شوند که هر دو تکامل جوامع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طي و يکطرفه مي دانند که بر اثر جبر تاريخي و با رشد دموکراسي ناسيوناليسم از ب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اهد رفت و يونيورساليسم جاي آنرا خواهد گرف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تفکر مذهبي گونه و کهنه شده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ايان قرن بيستم با رشد بي سابقه ناسيوناليسم بار ديگر نفي شد، اين بدان معني ني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ناسيوناليسم امري ازلي و ابدي است بلکه گوياي آنست که نميتوان و نبا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را نديده گرفت و آنرا نمرده خاک کرد يعني کاري که ليبرال ه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رکسيستها بنام راسيوناليسم و عقل گرائي انجام دادند و اکنون لاجرم خود را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قعيتهاي انکار ناپذير رو در رو مي بين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کسانيکه ناسيوناليسم را نوعي قو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ائي ابتدائي و ماقبل مدرنيته مي دانند، مانع درک صحيح واقعيت عملکرد ناسيونال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 شوند زيرا بر خلاف ارزيابي منفي اين ديدگاهها از ناسيوناليسم، بايد دانس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ويت يابي و بيداري ملي از عناصر مرکزي مدرنيته و دموکراتيزاسيون جوامع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ميتوان بسادگي از پست ناسيوناليسم صحبت کرد حتي اگر هر از چند گاهي با چهره خشن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برو بشويم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ناسيوناليسم هم بعنوان ايدئولوژي و هم بعنوان جنبش توده اي تاريخ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 قرن اخير را رقم زده است و باعث خوشبختي و يا بدبختي ملت ها شده است، همه انديش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 و همه کساني که قصد برخورد با ناسيوناليسم را دارند مجبورند دو چهره متض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معاصر را در نظر بگير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ناسيوناليسم بعنوان موضوع پيچيده جام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ناسي نبايد به تحليل جنبه هاي افراطي آن محدود شود، اگر ناسيوناليسم را بمعني نف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ديگران در نظر بگيريم نميتوانيم ماهيت واقعي آن را درست بشناسيم و در هر حال ا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مطلقا پديده منفي در نظر گرفته شود انکار واقعيت خواهد بود زيرا در عم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با پرنسيپ هاي تاريخي و اجتمائي ملت ها همواره کاربرد آزاديبخش داش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ه کسي ميتواند نقش مترقي ناسيوناليسم را براي لهستاني ها، يهودي ها و ايرلن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 که ملل پايمال شده، تحقير شده و قتل عام شده بودند نفي کند؟ آنان ناچار بود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بارزات خود را بر محور ناسيوناليسم استوار کنند تا حق تعيين سرنوشت خود را بد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ورند و از اين طريق حفظ موجوديت جمعي خود را تضمين نماي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ناسيوناليسم بخاطر آ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صت طلبان و عوامفريبان از آن استفاده کرده اند نبايد بطور کلي نفي شود و ضرو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از جنبه اومانيستي با آن برخورد شود و بعنوان دفاع از حقوق بشر بدان ارج نه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ايران ناسيوناليسم معادل دوست داشتن هموطنان و مخالفت با اشغالگران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شد و اين همان پاتريوتيزم يا ميهن پرستي است که کسي نميتواند مخالف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ناسيوناليسم بازهم مي تواند نقش آزاديبخش داشته باشد، آيا ميتواني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لخ والسا در لهستان و ابراهيم بره گوا را در کوزوو نفي کنيم آنهم بخاط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که نئوفاشيست هائي مانند يورگ هايدر در اطريش و ژان ماري لوپن در فرانسه خودش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ناسيوناليست معرفي مي کنند؟ و يا مصدق را نفي کنيم براي اينکه پان ايرانيست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دعاي ناسيوناليسم دارند؟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ناسيوناليسم بخاطر اينکه اشکال و چهره هاي متعدد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ع آن مي شود که تعريف واحدي از آن داده شود و بهمين جهت تدوين تئوري واحد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عملي نيست، بحث من نيز نه ارائه تعريف جامع بلکه توضيح سيماي يونيورس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ناسيوناليسم بعنوان يک پرنسيپ براي دفاع از خود ويژگي هاي جمع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دو قرن پيش در اروپا بوجود آمد و بتدريج در سراسر جهان گسترش يافت، اگر انت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سيوناليسم پرولتري در حد ايده آل باقي ماند در عوض ناسيوناليسم همراه با تجد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هانگير 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ر آمد مجدد ناسيوناليسم در سياست جهاني و بحراني که دولت – ملت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فتار آنند تغيير ساختار کشورهاي چند مليتي را ضروري مي سازد و با تجربيات جه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ست آمده فدراليسم مناسب ترين سيستم براي اين کشورها مي باشد زيرا هم خواسته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– فرهنگي ملل ساکن در اين کشورها را بر آورده مي سازد و هم از تکه تکه شد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هم پاشي آنها جلوگيري مي نما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اختن دولت – ملت هاي واحد تاکنون در اين کشور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تيجه نداده و نفي هويت تاريخي و زباني ملل ساکن در آنها با سرکوب و ستم عملي ن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س گرفتن از فرجام کار سه امپراطوري که در جنگ اول جهاني منقرض شدند مي توا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تکرار فجايع جديد جلوگيري نما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پراطوري هاي اطريش، عثماني و روسيه تزاري ت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ماني که واقعيت فرهنگي و ملي اتباع امپراطوري را قبول داشته و تساوي حقوقي ر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ان آنان رعايت مي کردند از داخل تهديد نمي شدند اما وقتي که پان ژرمنيسم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مپراطوري اطريش، پان اسلاميسم بر عثماني و پان اسلاويسم بر روسيه تزاري غالب شد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حقير و سرکوب ملل غير حاکم درين امپراطوري ها شروع گشت و هر سه امپراطوري را ح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ماني که باهم متحد شدند در معرض فروپاشي قرار داد و آنگاه يک فشار خارجي کافي ب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 دفتر عمر اين امپراطوري ها بسته شود و زندان ملل ويران گرد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گر کشورهاي 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تي سيستم فدرال را انتخاب کنند در برخورد با پديده جهاني شدن مشکل چند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خواهند داشت زيرا سيستم اداري و فرهنگ عامه با پلوراليسم هماهنگ مي شود و در صو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جود آمدن اتحاديه هاي بزرگ منطقه اي و سوپر ناسيون ها نظير اتحاديه اروپا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چارسردرگمي نخواهند شد زيرا به زندگي سياسي پلوراليستي عادت کرده 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جر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ونزي و تجزيه تيمور شرقي نشان داد که کشورهاي چندمليتي متمرکز در برخورد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ديده جهاني شدن تا چه اندازه آسيب پذير مي باش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کسانيکه چاره عقب ماند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را در عدم ساخته شدن دولت – ملت مي دانند و از نبود دولت قانون بنياد تاسف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رند، آيا از خود سوال کرده اند که چرا از انقلاب مشروطيت تا بحال ساختن دولت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ملت در ايران عملي نشده است؟ چرا ايران فاقد دولت قانون محور است؟ و چرا سلطن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مهوري هر دو به ديکتاتوري منجر شده اند؟ يقينا ديکتاتوري، ضعف آگاهي عمومي و عد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وجه دولتمردان به حقوق شهروندي مانع بوده اند اما مشگل اصلي در جاي ديگري بو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شکل در نفي فرهنگ هاي موجود در ايران بوده است، مشکل آنجا بوده است که نخبگ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 چند مليتي و چند فرهنگي بودن ايران را قبول نداشتند و نميخواستند قبول بک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حق تعيين سرنوشت را با تجزيه ايران برابر مي دانستند و به بهانه دفاع از تمام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ضي ديکتاتوري را توجيه و سرکوب را تجويز مي کرد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عمل اما وقتي در تابستان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</w:rPr>
        <w:t>194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نيروهاي متفقين وارد ايران شدند نه تنها کسي بفکر دفاع از تماميت ارضي نيفت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لکه همه خوشحال بودند که اشغال خارجي مردم را از اختناق و ديکتاتوري خلاص ک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کسانيکه عمري را درسياست گذرانده اند با صراحت مي گويند که آزادي عقي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ان را فقط هنگام حضور متفقين در ايران ديده 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عين حال با کمال تاسف هست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ساني که پيوند استقلال و آزادي را درک نمي کنند و آزادي را به بهانه حفظ استقل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رباني ميکنند ودر نتيجه از هر دو محروم مي شو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دوران ما حرکتهاي ملي عموم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برسميت شناساندن هويت فرهنگي متمايز از هويت ملت حاکم و فرهنگ دولتي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هر قضيه اينجاست که جامعه مدرن بايد توان پذيرش پلوراليسم ملي را داشته با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يبراليسم و نه جمهوريخواهي صرف و نه حتي مالتي کالچراليسم جوابگوي هويت ملي نيست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حل اين مشکل بايد دولت – ملت ها بطور بنيادي اصلاح و دگرگون شوند و دو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موکراتيک جايگزين آنها شود که امروزه نماد عيني دولتهاي دموکراتيک در سيستم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درال متبلور مي باش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چنانچه دولت – ملت ها اصلاح نشوند خطرات متعددي آنها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هديد خواهد کرد که رشد تجزيه طلبي و گريز از مرکز از آنجمله است و حتي امک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دايش قوم گرائي خوني وجود دارد که مي تواند همه را در وحشت فرو ببر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ولت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ملت ها هنگاميکه بعد از انقلاب فرانسه بوجود آمدند در زمان خود بسيار پيشرو و مدر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ند ولي دولت – ملت هاي امروزي همگي در بحران بسر مي برند و اين در نتيجه دو عام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د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ول تضعيف شدن دولتها بعنوان انتظام دهنده امور جامعه و دوم بح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دئولوژيک آن نوع از ملت که از روي تئوري ساخته شده و دولتها در فرماسيون اجتمائ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آن استفاده مي کنند يعني ملتي که اسما و در قوانين ثبت شده ولي واقعيت موجود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 چيز ديگري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ايران نيز بدليل حاکم بودن سيستم ما قبل مدرن و فقد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لت – ملت بعضي از روشنفکران قبل از هر چيز ساختن دولت – ملت را براي استقر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موکراسي ضروري مي دانند و اين در حالي است که دنياي مدرن از مرحله دولت – ملت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لاسيک عبور کر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ي توان گفت که اين راه حل خيلي دير به ايران رسيده است در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ند نور ستاره اي که سالها بعد از خاموشي به کره زمين مي رس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 امروز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ان جهاني شدن احتياج به دولت مدرن دارد و بعنوان يک جامعه چند مليتي فقط از طري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دراليسم مي تواند مدرن و دموکراتيک ب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راي توضيح بحران دولت – ملت ها کاف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گفته شود که اکنون دولتها مانند گذشته داراي اختيارات نامحدود نيستند، اين دو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 از داخل و خارج سائيده و تضعيف مي شوند، جامعه جهاني در پي تدوين حقوق شهرون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که تکامل يافته منشور حقوق بشر فعلي مي باشد که بعد از جنگ دوم بازنويسي 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و در همين راستا با بوجود آمدن دادگاههاي بين المللي هيچ حاکميتي مصون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جازات بين المللي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طور خود بخودي نيز دولتها با رشد دموکراسي و توسعه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داني و تکامل جامعه مدني از درون تضعيف مي شوند و از خارج بعلت گسترش نهادهاي ب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لمللي و توسعه سريع روند جهاني شدن ميدان عمل دولتها محدود مي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ولتي که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خل و خارج محدود شده در عين حال خيلي بزرگ و خيلي کوچک بنظر مي رسد، يعني با رش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زمانهاي غير دولتي، دولتها در داخل خيلي بزرگ و در مواردي بي مصرف و مزاحم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ند همين دولتها در مقياس جهاني و در مقابل نهادهاي بين المللي و کمپاني هاي ف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 خيلي کوچک ونا توان مي باش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ارج از اين موارد نيز ملتي که توسط دولت تعريف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ناسائي مي شود در بحران ايدئولوژيک قرار دار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ولت – ملت ها براي ايجاد وحد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– فرهنگي به نوعي از هويت ملي اتکا مي کنند که خارج از هويت ديني، قوم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هنگي و تاريخي است و به اين ترتيب با ايجاد يک هويت فرضي هويت هاي اوليه نظ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ويت زباني و منطقه اي و قومي را از بين مي برند و تضاد فرهنگي و از خود بيگانگي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 بوجود مي آو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ليرغم اين تلاشها تا بحال ايجاد ملت هوموژن در حد ايده آ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قي مانده و در سراسر دنيا دولت – ملت هاي واقعي بسيار محدود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موکراتيزاسيون جوامع نيز ايجاد دولت – ملت ها بصورت سابق را بسيار شکننده و حسا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گذشت آن زماني که دولتها بنام حاکميت ملي هر ظلم وستمي را در حق اتبا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شور روا مي داش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کنون براي حفظ وحدت و همزيستي بايد راهکارهاي مدرن انتخاب ک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 xml:space="preserve">از سال </w:t>
      </w:r>
      <w:r>
        <w:rPr>
          <w:rFonts w:cs="AA_Zar" w:ascii="AA_Zar" w:hAnsi="AA_Zar"/>
        </w:rPr>
        <w:t>1989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بعد که اتحاد شوروي وارد فاز انحلال شد و تکيه دولتها به يک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بر قدرت ها از بين رفت، سرکوب ملت ها توسط دولتها به بهانه حفظ وحدت نتيجه عک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بار آورده است و جامعه جهاني در هر موردي عکس العمل نشان داده و در نهايت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لتهاي سرکوبگر محکوم به نابودي شده اند بديگر سخن در دنياي تک قطبي ماهيت جنگ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وض شده است، اگر در گذشته هر سفارتخانه اي يک وابسته نظامي داشت اکنون وابسته حقو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شر جانشين وي شده است و اعمال ضد بشري دولتهاي ديکتاتوري زير نظارت بين المل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رار گرفته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چنين شرايطي براي حفظ صلح و همزيستي چاره اي جز اصلاح دولت</w:t>
      </w:r>
      <w:r>
        <w:rPr>
          <w:rFonts w:ascii="AA_Zar" w:hAnsi="AA_Zar" w:cs="AA_Zar"/>
          <w:rtl w:val="true"/>
        </w:rPr>
        <w:t xml:space="preserve"> – </w:t>
      </w:r>
      <w:r>
        <w:rPr>
          <w:rFonts w:ascii="AA_Zar" w:hAnsi="AA_Zar" w:cs="AA_Zar"/>
          <w:rtl w:val="true"/>
        </w:rPr>
        <w:t>ملت ها باقي نمان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انا آرنت از اشگ و خون بي جهتي که براي ساختن دولت – م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 ريخته شده بسختي انتقاد مي کند و دهه ها قبل از اين اصلاح دولت – ملت ها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شنهاد مي ک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اصلاح از فرداي جنگ دوم در کشور هاي دموکراتيک شروع شد و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دامه آن اتحاديه اروپا بوجود آم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کشورهايي نظير ايران بهترين راه اصلاح ساخت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لت ايجاد سيستم فدرال است که هم اکنون يکي از شعار هاي مترقي در ميان نيرو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شرو مي باشد</w:t>
      </w:r>
      <w:r>
        <w:rPr>
          <w:rFonts w:cs="AA_Zar" w:ascii="AA_Zar" w:hAnsi="AA_Zar"/>
          <w:rtl w:val="true"/>
        </w:rPr>
        <w:t>.</w:t>
        <w:br/>
      </w:r>
      <w:r>
        <w:rPr>
          <w:rFonts w:cs="AA_Zar" w:ascii="AA_Zar" w:hAnsi="AA_Zar"/>
        </w:rPr>
        <w:t>21</w:t>
      </w:r>
      <w:r>
        <w:rPr>
          <w:rFonts w:cs="AA_Zar" w:ascii="AA_Zar" w:hAnsi="AA_Zar"/>
          <w:rtl w:val="true"/>
        </w:rPr>
        <w:t xml:space="preserve"> – </w:t>
      </w:r>
      <w:r>
        <w:rPr>
          <w:rFonts w:cs="AA_Zar" w:ascii="AA_Zar" w:hAnsi="AA_Zar"/>
        </w:rPr>
        <w:t>10</w:t>
      </w:r>
      <w:r>
        <w:rPr>
          <w:rFonts w:cs="AA_Zar" w:ascii="AA_Zar" w:hAnsi="AA_Zar"/>
          <w:rtl w:val="true"/>
        </w:rPr>
        <w:t xml:space="preserve"> - </w:t>
      </w:r>
      <w:r>
        <w:rPr>
          <w:rFonts w:cs="AA_Zar" w:ascii="AA_Zar" w:hAnsi="AA_Zar"/>
        </w:rPr>
        <w:t>2003</w:t>
      </w:r>
      <w:r>
        <w:rPr>
          <w:rFonts w:cs="AA_Zar" w:ascii="AA_Zar" w:hAnsi="AA_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lar.vetenim.com/?p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0:00Z</dcterms:created>
  <dc:creator>MNI</dc:creator>
  <dc:description/>
  <cp:keywords/>
  <dc:language>en-US</dc:language>
  <cp:lastModifiedBy>MNI</cp:lastModifiedBy>
  <dcterms:modified xsi:type="dcterms:W3CDTF">2007-04-27T15:33:00Z</dcterms:modified>
  <cp:revision>1</cp:revision>
  <dc:subject/>
  <dc:title>ناسيوناليسم و بحران دولت – ملت ها</dc:title>
</cp:coreProperties>
</file>